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8FE2AEAD5A98923DF02047F2A9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8FE2AEAD5A98923DF02047F2A9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JRVJ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miLTlsJTokpnmlbDmjqfnsr7lr4blt6Xlhbf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kIjph5Hlt6XlhbfliLbpgKDnmoTkvIHkuJrjgILlhazlj7jlnLDlpI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bbnmoTplb/msZ/kuInop5LmtLLnu4/mtY7lvIDlj5HljLrigJTigJTluLjlt5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kupTph5HkuYvplYfigJTigJTopb/lpI/looXplYfmiYDlnKjlnLDjgIL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bnqbrkuqTpgJrpvZDlhajvvIzpnZ7luLjkvr/liKn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W05L2T56Gs6LSo5ZCI6YeR77ya6ZK75aS077yM6ZOj5YiA77yM6ZOw5YiA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5YiA77yM6ZWX5YiA77yM5a6a5p+E6ZK777yM5pWw5o6n6ZOj5YiA77yM5pyo5bel6ZOj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U5Yqg5bel5YiA5YW3562J77yM5bm25Li65a6i5oi36K6+6K6h5Yi25L2c5ZCE56e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A5YW344CC5Lqn5ZOB6YCC55So5LqO5ZCI6YeR6ZKi77yM5LiN6ZSI6ZKi77yM6LC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54Gr6ZKi77yM5pyJ6Imy6YeR5bGe562J44CC5oiR5YWs5Y+45b6u55Sf5Lqn5rG9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5Y+R5Yqo5py677yM5p+05rK55py677yM5YyW5rK55py677yM5qih5YW3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B5Lia5o+Q5L6b5ZCE56eN5oiQ6KGM5YiA5YW344CC5Lqn5ZOB5Li76KaB6YWN5aW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b+D77yM5pWw5o6n5py65bqK5LiT5py6562J6auY57K+5bqm5py65bqK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3suKAnOmdoOi0qOmHj+axgueUn+WtmO+8jOWHreS/oeiqi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S4uuWul+aXqO+8jOenieaMgeWujOWWhOeahOS6uuaAp+WMlueahOacjeWKoe+8j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eahOe7j+iQpeaWuemSiO+8jOS4gOWIh+S7peWuouaIt+a7oeaEj+S4uuS8ge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ebruagh++8jOS4uuW5v+Wkp+aWsOiAgeWuouaIt+aPkOS+m+abtO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btOWujOWWhOeahOacjeWKoe+8jOS8geS4muWcqOS4jeaWreeglOWPkeWIm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ahOWQjOaXtu+8jOS5n+eDreW/seasoui/juaWsOiAgeaci+WPi++8jOiAg+Wvn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0veiwiOS4mu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ZXJtLTIyNDIxNy5odG1sIj5odHRwczovL2RxY20ubmV0L3dlbmFuL2RhaWVybS0yMjQy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8FE2AEAD5A98923DF02047F2A9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