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8:5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8D9CEFEF6FDDA8833D86B64E8B84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D9CEFEF6FDDA8833D86B64E8B84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+6IqxV1VIV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5ieS5jOW4guaAneazoueQs+euseWMheaciemZkOWFrOWPuO+8jOS9jeS6juS4re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WTgeWfjuWPkea6kOWcsC3kuYnkuYzkuYnkuJzlt6XkuJrlm63ljLrvvIzmmK/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vvIznlJ/kuqfvvIzplIDllK7kuo7kuIDkvZPnmoTkuJPkuJrmiYvooovnlJ/kuqf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lhazlj7jmiJDnq4vkuo4xOTg45bm077yM5Y2g5ZywMjXkuqnvvIzmi6XmnIn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vvIznrqHnkIbkvZPliLblkozpq5jntKDotKjnmoTogYzlt6XpmJ/kv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igJzpm77oirHigJ3niYzljJblpobljIXjgIHmiYvljIXjgIHog4zlj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kqrljIXjgIHpm7bpkrHljIXnrYnkuqflk4HvvIzlhazlj7jlnKjlub/lt57lkozkuYn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oJTlj5HkuK3lv4PvvIzlhazlj7jkuqflk4Horr7orqHni6zlhbfpo47moLz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oibrnsr7muZvvvIzmt7Hlj5flrqLmiLfkv6HotZbvvIzkuqvoqonmtbflhoXlpJ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miJDlnZrmjIHigJzku6XkurrkuLrmnKzvvIzkv6Hoqonoh7PkuIrigJ3nmoT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vml6jjgILlubTkuqflgLzov5E3MDAw5LiH55qE5pWd5Y6C77yM5Lul5LyY6Imv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6LSo6YeP5ZKM6Imv5aW955qE5Yi26YCg5bel6Im677yM5L2/5YWs5Y+4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W/6Laz55qE6L+b5q2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aHd1aHVhLTY1MDIyOS5odG1sIj5odHRwczovL2RxY20ubmV0L3dlbmFuL3dod3VodWEt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D9CEFEF6FDDA8833D86B64E8B84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