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1DE7300CBF22DF4995A165285A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1DE7300CBF22DF4995A165285A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ZGr5omL5aW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pvpnpkavmiYvlpZfmnInpmZDlhazlj7jkvY3kuo7msZ/oi4/nnIH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47opb/lm73lrrblpKrmuZbml4XmuLjluqblgYfljLrvvIzpo47mma/np4Dnvo7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mjbfjgII8L3A+PHA+5YWs5Y+45LqOMTk5NeW5tOW7uuWOgu+8jOW5tuWIhuWIq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jgIEyMDA35bm044CBMjAxMOW5tOWcqOaxn+iLj+a3ruWuieaKlei1hOiuvueri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S6p+WIhuWOgu+8jOaAu+W7uuetkemdouenrzE1MDAwTTLvvIzlkZjlt6XmgLvmlbA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lJ/kuqfmu5Hpm6rov5DliqjmiYvlpZfjgIHlvqHlr5LnlJ/mtLvmiYvlpZf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6blsY/miYvlpZfjgIHmiZPnjI7miYvlpZfnrYnvvIzlubTkuqflkITnsbvmiYvlpZc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4zjgILlhazlj7jlhbflpIfoh6rkuLvorr7orqHjgIHlvIDlj5HkuI7nlJ/kuqf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iqrlipvmjqjlub/igJzpm6rnu6/kvKbigJ3lp4vnu4jlpYnooYzigJzkv6H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jgIHnnJ/or5rlkIjkvZzjgIHnq63or5rmnI3liqHigJ3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m26YCa6L+HSVNPOTAwMOi0qOmHj+S9k+ezu+OAgee+juWbvVdSQVDjgIHmrKfnm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6K6k6K+B77yM6K6p5a6i5oi35ruh5oSP44CB6K6p5raI6LS56ICF5ruh5oSP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eHN0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S5odG1sIj5odHRwczovL2RxY20ubmV0L3dlbmFuL2x4c3QtMTkwOTI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1DE7300CBF22DF4995A165285A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