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9:0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B18909206BEA6B9B5A60DD38D4BB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18909206BEA6B9B5A60DD38D4BB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FQ8L3A+PC9mb250PjwvY2VudGVyPjxw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uuWdpOeyvuWvhuacuuaisOaciemZkOWFrOWPuOaIkOeri+S6jjIwMDDlubTvvIz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tabkuJznp4Dmtabot68zOTk55byE6IGa6K+a5Yib5Lia5ZutMjjmoItB5bqn44C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6Z2i56evMuS7n+WkmuW5s+aWueexs++8jOS4u+imgeS7juS6i+mdnuagh+WIgOWFt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PiueUn+S6p++8jOS4uuWuouaIt+aPkOS+m+S6p+WTgeWKoOW3peeahO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FrOWPuOacieiHquW3seeahOaguOW/g+aKgOacr++8jOebruWJjeacieWRmOW3pTY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a5pWw5ZGY5bel5LiA55u05LuO5LqL552A6Z2e5qCH5YiA5YW355qE6K6+6K6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CPC9wPjxwPuebruWJje+8jOWFrOWPuOiHquS4u+eglOWPkeeahOiuvuiuo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jeW8g+W8j+aVsOaOp+WIgOWFt++8jOW5v+azm+i/kOeUqOWcqOaVsOaOp+acuuais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puanve+8jOmTo+anve+8jOmVl+WtlO+8jOmTsOWtlO+8jOi9pumTo+ieuue6ueeti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k+mVv+mrmOeyvuW6puehrOi0qOWQiOmHkemdnuagh+aIkOWei+WIgOeJh++8jOWN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WHuOWPsOWumuS9jemUgee0p+agh+WHhuezu+WIl+WIgOWFt++8jOS7peWIhuS9k+W8j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k6PliIDvvIzoiI3lvIPliIDlpLTlvI/nq4vpk6PliIDvvIzlj6/mjaLlpLTlvI/pk7Dl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nlKjkuLrkuLvvvIzlhbbmqKHlnZfljJbliIDlhbflrprkvY3nu5PmnoTlt7LnlLP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KjmlrDlnovkuJPliK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LTQxMjUwMy5odG1sIj5odHRwczovL2RxY20ubmV0L3dlbmFuL2h0LTQxMjUw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18909206BEA6B9B5A60DD38D4BB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