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545E9593BBFBD03D18BE739264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45E9593BBFBD03D18BE739264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6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gZLlroHlo7DlrabmioDmnK/lt6XnqIv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sbvlt6XkuJrjgIHmsJHnlKjlmarlo7DmsrvnkIbnmoTpq5jmlrDnjq/kv5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lnKjmna3lt57kvZnmna3ljLrmi6XmnInoh6rlt7HnmoT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rozlloTkuJPkuJrnmoTorr7orqHkuI7mlr3lt6Xlm6LpmJ/jgILlhazlj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ZnmsZ/lpKflrabnjq/looPnp5HlrabkuJPkuJrmioDmnK/mlK/mjIHvvIznp4nmib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jgIHnp5HmioDliJvmlrDnmoTlrpfml6jvvIzkuLrlub/lpKf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np5HlrabnmoTlmarlo7DmsrvnkIbop6PlhrPmlrnmoYjku6Xlj4r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arlo7DmsrvnkIborr7lpIcs5biu5Yqp5aSn5a626Kej5Yaz5Zmq5aOw5rGh5p+T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uWFrOWPuOWboumYn+aIkOWRmOmDveaYr+abvue7j+aLpeacieWkmuW5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ayu+eQhue7j+mqjOeahOaKgOacr+S4k+Wutizmm77miJDlip/miafooYzlpJrkuKr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rvnkIbpobnnm64s5rex5Y+X5bm/5aSn55So5oi355qE5LiA6Ie05aW96K+E44CC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bm/5aSn5a6i5oi35o+Q5L6b5LuO546w5Zy65YuY5a+f44CB57yW5Yi25oqA5py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iw5a6a5Yi25Yqg5bel6K6+5aSH44CB5a6J6KOF6LCD6K+V6K6+5aSH562J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mq5aOw5rK755CG5pyN5Yqh44CC5YWs5Y+46L+Y5Y+v5a6a5Yi25ZCE57G76ZqU6Z+z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U6Z+z56qX44CB5raI5aOw5Zmo44CB5YeP6ZyH5Zmo44CB6ZqU6Z+z5q+h562J6Zm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p2Q5paZ44CCPC9wPjxwPuWFrOWPuOS4muWKoeiMg+WbtO+8muW3peS4muWZ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eQhu+8muaxvei9ruacuu+8jOepuuWOi+acuu+8jOm8k+mjjuacuu+8jOeyieeij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iMqOmjjuacuu+8jOeQg+ejqOacuu+8jOWGsuW6iu+8jOmUheeCieaIv++8jOWGt+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ZquWjsOWkhOeQhu+8m+awkeeUqOWZquWjsOWkhOeQhu+8muawtOazteaIv+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v++8jOmjjuacuuaIv++8jOepuuiwg+acuue7hO+8jOWPmOWOi+WZqO+8jOaftOay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+8jOWcsOS4i+i9puW6k+WHuuWFpeWPo++8jOS6pOmAmumBk+i3r+WjsOWxj+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malOmfs+map+mBk+WZquWjsOaOp+WItu+8m+WoseS5kOWcuuaJgOWZquWjsOayu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Qp++8jEtUVu+8jOaFouaRh+WQp++8jOW9seWJp+mZouetieS9jumikeWZquWjs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FkuW6l++8jOWuvummhu+8jOWtpuagoe+8jOWMu+mZou+8jOi2heW4guS7peWP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ummhueahOWZquWjsOaOp+WItu+8m+mZjeWZquS6p+WTgemUgOWUru+8mumalOWjs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jsOWZqO+8jOmalOmfs+mXqO+8jOmalOmfs+eql++8jOmalOmfs+avoe+8jOWHj+mc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j+mch+Weq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TU2Lmh0bWwiPmh0dHBzOi8vZHFjbS5uZXQvd2VuYW4vaG4tNzEzNTU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45E9593BBFBD03D18BE739264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