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DD9A7C20A8B4F2335F3DFF669C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D9A7C20A8B4F2335F3DFF669C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PRUtP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+l5ZCN5pm66IO96Z6L5p+c5ZOB54mM77yM5LiT5rOo5LqO6Z6L5a2Q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5CG44CB566h55CG55qE5a625bGF56eR5oqA5LyB5Lia77yM5bey5o6o5Ye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+cL+i/t+S9oOaZuuiDvemei+afnC/lip/og73pnovnm5Iv5Yqf6IO96Z6L5YyF562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77yM6Ie05Yqb5LqO5Li65raI6LS56ICF5o+Q5L6b6Imv5aW955qE6Z6L5a2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oqk55CG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T0VLT05H6Zq25bGe5LqO5rex5Zyz5qC55YWD546v5L+d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rOo5LqO6Z6L5a2Q5a2Y5YKo44CB5oqk55CG44CB566h55CG55qE5a625bGF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U0hPRUtPTkfku6PooajnnYDkuJPkuJrvvIzmm7Tku6PooajnnYD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np43mgIHluqbvvIzkuIDnp43nlJ/mtLvnmoTov73msYLjgIJTSE9FS09O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pOWkp+ezu+WIl++8mkhPTUlF4oCU4oCU5p6B6Ie05YW46JeP77yMRkxBU0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rkuLrmm7TphbfjgII8L3A+PHA+5qC55YWD5piv5LiA5a626Leo55WM5Yib5pa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6eR5oqA5YWs5Y+477yM6Ie05Yqb5LqO57uZ55So5oi35Yib6YCg4oCc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6aKc5YC844CB5b+g5LqO55Sf5rS75L2T6aqM4oCd55qE5pm66IO9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6K6+6K6h44CB5ZOB54mM5Li66amx5Yqo5Yqb77yM5omT6YCg5Z+65LqO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qA5pyv55qE5pu06auY5ZOB6LSo55Sf5rS744CC5L2c5Li65qC55YWD5peX5LiL55qE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Tkflk4HniYzvvIzln7rkuo7lpJrlubTlnKjmgZLmuKnjgIHmgZLmub/jgIHmgZL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jgIHlh4DljJbnmoTkupTlpKfmioDmnK/kvJjlir/vvIzkuJPms6jkuLrpnovlrZ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ZjlgqjjgIHmiqTnkIbjgIHnrqHnkIbop6PlhrPmlrnmoYjjgII8L3A+PHA+5qC5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55qG5rqQ6Ieq5LqO5a+555So5oi36L+95rGC5pu0576O5aW9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6iL5Lit55qE5a6e6ZmF5YaF5Zyo6ZyA5rGC55qE6KeC5a+f44CB5o6i57Si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b5paw5p6B566A55qE6K6+6K6h77yM5bCG5LyY6LSo55qE5Lqn5ZOB5ZGI546w57u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5uu5YmNU0hPRUtPTkflk4HniYzlt7Lmjqjlh7rkuJPms6jlrZjlgqjjgIH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nmoTmmbrog73pnovmn5zvvIzlv6vpgJ/kuJPkuJrmiqTnkIbjgIHnrqH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novmn5xNaW5p44CB5LiT5rOo5a2Y5YKo55qE5Yqf6IO96Z6L55uS57O75YiX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5qE5L+d5oqk44CB5pS257qz5ZKM5oqk55CG55qE5Yqf6IO96Z6L5YyF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G9la29uZy0yODQ0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G9la29uZy0yODQ0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D9A7C20A8B4F2335F3DFF669C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