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52D604D8640FE97084F19F2A9D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52D604D8640FE97084F19F2A9D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B6Z2i5paw6Ze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E15bm0MTDmnIgyOOaXpe+8jOWbm+W3neaXpeaKpeaKpeS4mumbhuWbouaJk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lv+mDveW4guaKpeiejeWQiOi9rOWei+eahOaWsOWei+S4u+a1geWqkuS9k+KAlOKA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8oOWqkuato+W8j+aIkOeri++8jOW8gOWQr+S6kuiBlOe9kSvlqpLkvZPmlrDlvo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HpnaLkvKDlqpLnmoTmoLjlv4Pkuqflk4HmmK/lsIHpnaLmlrDpl7vlrqLmiLfnq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DmnK8r5YaF5a655Y+M6L2u6amx5Yqo77yM5omT6YCg5pm66IO9K+aZuuaFpyvmmbrl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mbrlqpLkvZPigJ3jgILlsIHpnaLkvKDlqpLov5jmtrXnm5blsIHpnaLnm7Tmk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naLop4bpopHjgIHlsIHpnaLmlbDmja7jgIHlsIHpnaLkupHllYbjgIHlsIHpnaLlj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naLoiIbmg4XjgIHlsIHpnaLmmbrlupPjgIHlsIHlt6LmmbrlqpLkvZPjgIHlsIHpnaL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q7kv6Hnn6npmLXljYHnp43kuJrmgIHnmoTkuqflk4HjgII8L3A+PHA+6Z2i5ZC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B6Z2i5Lyg5aqS5bCG5Lul5omT6YCg4oCc5bim6aKG5Lq65bel5pm66IO9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YaF5a6555Sf5oCB5bmz5Y+w4oCd5Li65oS/5pmv77yM5qC55qSN5LqO4oCcODAg44CB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gJ3nvZHnu5zljp/kvY/msJHnmoTnsr7npZ7pnIDmsYLvvIzkvp3miZjlpKfmlbDmja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mbrog73lkozomZrmi5/njrDlrp7nrYnliY3msr/mioDmnK/lupTnlKj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IDkuKrot6jlqpLkvZPjgIHnlLXllYblkozmloflqLHnmoTnlJ/mgIH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r/kuIflubTovbvkurrnmoTnlJ/mtLvmlrnlvI/vvIzlrp7njrDph43mlrDogZ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vb/lkb3jgII8L3A+PHA+5bCB6Z2i5paw6Ze75L2c5Li65Y2O6KW/6YO95bi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6J6N5ZCI6L2s5Z6L5ZKM5omT6YCg5paw5Z6L5Li75rWB5aqS5L2T55qE6L29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u656Gu56uL56e75Yqo5LyY5YWI5oiY55Wl77yM5Yib5paw56e75Yqo5paw6Ze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6e75Yqo5Lyg5pKt55+p6Zi177yM5bCB6Z2i5paw6Ze755qE5Lyg5pKt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Yqb44CB5b2x5ZON5Yqb5ZKM5YWs5L+h5Yqb5LiN5pat5b6X5Yiw5ZCE5pa5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B6Z2i5paw6Ze756qB56C05Y2D5LiH55qE55So5oi35LiL6L296YeP77yM5ZGI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b5bed5Li65Li76Zi15Zyw55qE5YWo5Zu95YiG5biD5oCB5Yq/77yM55So5oi3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ulMjAtMzXlsoHkuLrkuLvvvIzigJzkur/kuIflubTovbvkurr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gJ3nmoTlrprkvY3liJ3mraXlvpfliLDkvZPnjr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seHctODE0MzE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4dy04MTQz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52D604D8640FE97084F19F2A9D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