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D3BBCC0514FD0706DAC7293C1F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D3BBCC0514FD0706DAC7293C1F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FUExV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iC6Jyc6JyC56eR5oqA5pyJ6ZmQ5YWs5Y+4KEJFRVBMVVMp5biM5pyb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qn5ZOB55qE5rex5Yi755CG6Kej77yM5Lul5Y+K5LiT5Lia5YyW44CB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KaG5byP55qE56m66Ze06K6+6K6h44CB5YaN6YCg5ZKM6L+Q6JCl566h55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i57Si5ZKM6YeN5paw5a6a5LmJ5Lq65Lus5LiA5aSp5LitMi8z55qE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eS9nCs45bCP5pe255Sf5rS777yJ5bqU6K+l5aaC5L2V5bqm6L+H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6m66Ze05Lqn5ZOB5omT6YCg6L+Q6JCl5ZWG44CCPC9wPjxwPueO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RVBMVVPml5fkuIvkuLvopoHliIbkuLrkuInlpKfkuJrliqHmnb/lnZc65aSn5Lit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+K5qW85a6H5omY566hLeWKnuWFrOWupOiuvuiuoeOAgeijheS/ruOAg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4k+WutiDvvJvogZTlkIjlip7lhawt5Li65LyB5Lia5a6i5oi35o+Q5L6b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IGU5ZCI5Yqe5YWs5Lqn5ZOB77yb5paw55Sf5rS75pa55byPLeaJk+mAoOmdo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Im+aWsOmbtuWUruS4muaAgeWPiua2iOi0ueWcuuaZryDjgII8L3A+PHA+QkVF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ujOaIkOWcqOWMl+S6rOOAgeS4iua1t+OAgeW5v+W3nuOAgea3seWcs+OAgeePoO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6v+WfjuW4guWPiueypOa4r+a+s+Wkp+a5vuWMuueahOW4g+WxgO+8jOW5tuWcq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KnuWFrOWupOOAgueOsOmYtuaute+8jEJFRVBMVVPlt7LlrozmiJBCM+i9r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i1hO+8jOaWsOS8sOWAvOi2hTEw5Lq/5YWD77yM5oqV6LWE5pa55YyF5ous5r6z6Ze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P572u5Lia44CBT2NlYW4gTGlua+OAgeePoOa1t+Wkp+aoqueQtOmbhuWbo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VlcGx1cy02ODA2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WVwbHVzLTY4MDY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D3BBCC0514FD0706DAC7293C1F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