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5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1718A3CFEDFFDE6B4BE222544E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1718A3CFEDFFDE6B4BE222544E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rSLRlVZQ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PlubTvvIzkuJPms6jkuo7otoXlo7Dms6LmuIXmtJf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pm4bkuqflk4Horr7orqHjgIHnoJTlj5HjgIHnlJ/kuqflkozplIDllK7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vIHkuJrvvIzkuLvopoHkuqflk4HkuLrotoXlo7Dms6LmuIXmtJfmnLrlj4rlhbb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hY3ku7bvvIzoh7Tlipvkuo7mj5DkvpvlrozlloTnmoTotoXlo7Dms6LmuIXmtIH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g8L3N0cm9uZz48L3A+PGgyPuWTgeeJjOeugOS7izwvaDI+PHA+5rex5Zyz56aP5rSL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ZuG5Zui5pyJ6ZmQ5YWs5Y+45piv5LiA5a626ZuG6K6+6K6h44CB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qO5LiA5L2T55qE57u85ZCI5Z6L56eR5oqA5YWs5Y+477yMMjAxOeW5t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qOWGjOaIkOeri+OAguWFrOWPuOWJjei6q+S4uua3seWcs+W4guaso+W8gOi+vueUte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aso+W8gOi+vueUteWtkOaXqeWcqDE5OTPlubTkvr/lt7LliJv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ms6jotoXlo7Dms6LmuIXmtJfmnLrnoJTlj5HliLbpgKDkvIHkuJrvvIzo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kyOOW5tOWPkeWxleWOhuWPsuOAgjwvcD48cD7mraTlpJbvvIznpo/mtIv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ov5jmnInmt7HlnLPluILpkrDmtIHmuIXmtJforr7lpIfmnInpmZDlhazlj7jjgI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npo/mtIvlo7Dlrabnp5HmioDmnInpmZDlhazlj7jmt7HlnLPluILpmL/nibnlhb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jgIHoi4/lt57ov4jlvJjnlLXlmajmnInpmZDlhazlj7jnrYnlm5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vvIzkuLrotoXlo7Dms6LmuIXmtJfmnLrlj4rlhbblroPlkITnsbvkuJrliq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lIDllK7lkozllK7lkI7mnI3liqHjgII8L3A+PHA+5aSa5bm05p2l77yM5Yet5YCf5a+5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iF5rSX6aKG5Z+f5LiN5pat55qE5o6i57Si5LiO6L+95rGC77yM56aP5rSL6LaF5aO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6+5aSH5bm/5rOb5bqU55So5LqO5ZCE5aSn5Zy65pmv77yM6Kej5Yaz5LqG6K+45aS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riF5rSB55eb54K577yM56ev57Sv5LqG5a6d6LS155qE56CU5Y+R5oqA5pyv5ZK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+j56KR77yM5Lqn5ZOB6Iez5LuK5bey57uP55WF6ZSA5rW35YaF5aSWMTAw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44CCPC9wPjxwPui2heWjsOazoua4hea0l+acuuS6jOWNgeS4quS6p+WT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+8muWutueUqOezu+WIl+OAgeWVhueUqOezu+WIl+OAgeW3peS4mueUqOezu+WIl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KqOezu+WIl+OAgeWFqOiHquWKqOezu+WIl+OAgeWPjOanveezu+WIl+OAgeS4iean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Wbm+anveezu+WIl+OAgeS6lOanveezu+WIl+OAgeahjOmdouW8j+W3peS4muac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acuuaisOWumuaXtuezu+WIl+OAgeaVsOeggeiwg+a4qeezu+WIl+OAgeS4k+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zu+WIl+OAgeWPmOmikeezu+WIl+OAgemrmOmikeezu+WIl+OAgemdmemfs+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+WKn+eOh+ezu+WIl+OAgeeGlOWWt+W4g+aooeWFt+a4hea0l+ezu+WIl+OAgeWkp+We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veW3peS4muezu+WIl+OAgeWkp+Wei+WNleanveW4pui/h+a7pOezu+WIl+OAgu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WQhOexu+eUn+eJqeWMu+iNr+WunumqjOWupOOAgeacuuaisOiuvuWkh+WPi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geS4muOAgemjn+WTgemkkOmlruS8geS4muOAgeeUteWtkOiuvuWkh+WPiuWVhuS4m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7otoXlo7Dms6LmuIXmtJfmnLrorr7lpIflkajovrnlj4rphY3ku7bvvJr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s6LpnIfmnb/jgIHotoXlo7Dms6LpnIfmo5LjgIHotoXlo7Dms6Llj5HnlJ/lmajjgIH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s6LmjqfliLblmajjgIHotoXlo7Dms6LpnIflpLTjgIHotoXlo7Dms6LmuIXmtJfmnL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r67jgII8L3A+PHA+5YWs5Y+45Zyo6LaF5aOw5riF5rSX6aKG5Z+f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ue5LqJ5Yqb44CB5a6J5YWo5Y+v5L+h6LWW55qE5Lqn5ZOB44CB6Kej5Yaz5pa55qG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O55Sf5oCB5LyZ5Ly05byA5pS+5ZCI5L2c77yM5oyB57ut5Li65a6i5oi3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u35YC877yM5pm66IO9546v5L+d5riF5rSX77yM5r+A5Y+R57uE57uH5Yib5paw44CC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6eR5oqA5Z2a5oyB5Zu057uV5a6i5oi36ZyA5rGC5oyB57ut5Yib5paw77yM5Yqg5aS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6CU56m25oqV5YWl77yM5Y6a56ev6JaE5Y+R77yM5o6o5Yqo6KGM5Lia6L+b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meWZ1eWFuZy03MDQ5Mj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eWZ1eWFuZy03MDQ5Mj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1718A3CFEDFFDE6B4BE222544E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