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3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CF4FC8584A1C90BAC62FE79A44B4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F4FC8584A1C90BAC62FE79A44B4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Zut5Zu96Im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TlubTvvIzlm73lhoXnn6XlkI3niaHkuLnnsb3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pm4bmpI3nianmsrnnlJ/kuqfjgIHmt7HliqDlt6XjgIHotLjmmJPmjqjlub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hpzkuJrlnovnp5HmioDkvIHkuJrvvIzkuLvopoHkuqflk4HmnInniaHkuLnn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5Lqa6bq757G95rK5L+aguOahg+ayuS/ngavpurvmsrnnrYnvvIzmj5Dkvpvlm7rkvZP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RU0vT0RN5Lia5YqhPC9zdHJvbmc+PC9wPjxoMj7lk4HniYznroDku4s8L2gyPjxwP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eiJsuWkqemmmeayueeUqOeJoeS4ueenkeaKgOWPkeWxl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TlubTvvIzlnZDokL3kuo7msZ/oi4/luLjlt57vvIzmmK/kuIDlrrbku47kuov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msrnnlJ/kuqfjgIHmt7HliqDlt6XjgIHotLjmmJPmjqjlub/kuLrkuIDkvZPnmoT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ovnp5HmioDkvIHkuJrvvIzlvIDlsZXniaHkuLnnsb3msrnnrYnlpJrnp43po5/nlKj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rkvZPppa7mlplPRU0vT0RN5Lia5Yqh44CCPC9wPjxwPuWFrOWPuOS4u+imgee7j+iQ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exveayueOAgeS6mum6u+exveayueOAgeaguOahg+ayueOAgeeBq+m6u+ayueS7peWP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ezu+WIl+S6p+WTge+8jOWPr+S7o+WKoOW3pemjjuWRs+WbuuS9k+mlruaWmeOAge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uuS9k+mlruaWmeOAgeWSluWVoeWbuuS9k+mlruaWmeOAgeWPr+WPr+eyieWbuuS9k+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MtuWbuuS9k+mlruaWmeetieOAguWFtuS6p+WTgeW5v+azm+W6lOeUqOS6jumjn+WT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S/neWBpeWTgeOAgeWMluWmhuWTgeOAgeWMu+iNr+etiemihuWfn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luLjlt57luILmrabljZfnjrDku6PlhpzkuJrkuqfkuJrlm63vvIzmipXotYTk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qp5rK555So54mh5Li556eN5qSN44CB56CU5Y+R44CB55Sf5Lqn5Z+65Zyw77yM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Yac5Lia5aSn5a2m56CU5Y+R5rK555So6LaF5Li055WMQ08y6JCD5Y+W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a6M5pW044CB56eR5a2m55qE6LSo6YeP55uR552j5ZKM566h55CG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G+5a6i5o+Q5L6b5pu05YGl5bq35pu05aSp54S255qE6aOf55So5rK5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i+e7iOS7peS6p+WTgei0qOmHj+S4uuaguOW/g++8jOaLpeacieWkmumhuei1hOi0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hBQ0NQ5L2T57O76K6k6K+B44CB57u/6Imy6aOf5ZOB6K6k6K+B44CBSVNPOTAw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S6p+WTgemAmui/h+aXpeacrDMxNOmhueWGnOaui+ajgOa1i+aKpeWR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HU+ajgOa1i+aKpeWRiuWSjENUSeebkea1i+aKpeWRiuetieWkmumhuemjn+WTgeWuieWF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OAguWFrOWPuOWFqOS6p+S4mumTvuenjeakje+8jOiHquS6p+iHqumUgOaKiuaOp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OAgjwvcD48cD7lhazlj7joh6rmiJDnq4vku6XmnaXvvIzlt7Llkoz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nn6XlkI3kvIHkuJrovr7miJDlkIjkvZzvvIzmnKrmnaXlhazlj7jlsIblpKflipv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jotKjluILlnLrvvIzotbDlkJHkuJbnlYzvvJvkuI7lrqLmiLfmkLrmiYvlubb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j5HlsZXvvIzpgKDnpo/npL7kvJ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55Z3MtMTI0NjM3Lmh0bWwiPmh0dHBzOi8vZHFjbS5uZXQvd2VuYW4vbnlnc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F4FC8584A1C90BAC62FE79A44B4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