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FD254264258982380D831BDEFF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FD254264258982380D831BDEFF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aSn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r4zlo6vlpKfpgJr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Zznpr3ppbLmlpnlj4rpooTmt7fmlpnnoJTlj5HnlJ/kuqfnmoTnjrDku6PljJb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IHkuJrvvIzlhazlj7jkvY3kuo7msojpmLPluILmsojljJfmlrDljLrokrLljZfot68x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jaDlnLDpnaLnp68yNTU3NOOOoe+8jOW7uuetkemdouenrzEzMDMxLjk5446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5pysMjAwMOS4h+WFg+S6uuawkeW4ge+8jOaAu+aKlei1hDH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ubTorr7orqHkuqfog73lj4znj60yMOS4h+WQqOOAgjwvcD48cD7lhazlj7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pbLmlpnkuqflk4HkuqfplIDph4/lt7Lov57nu6025bm05L+d5oyB6auY6YCf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c5YyX6aWy5paZ6KGM5Lia5Y+R5bGV6YCf5bqm5ZCN5YiX5YmN6IyF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LyB5Lia77yM5Zyo5Lit5Zu96aWy5paZ6KGM5Lia5Lit55qE5bey57uP5YW3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B54mM5b2x5ZON5Yqb5ZKM5biC5Zy656ue5LqJ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2R0LTEzNj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NkdC0xMz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FD254264258982380D831BDEFF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