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1B474296D3C63F07B5BE03EE49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1B474296D3C63F07B5BE03EE49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ZyW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tIHpnJblt6XotLjmnInpmZDlhazlj7jkvY3kuo7mu6jmtbfln47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bnljLrpua3lspvljqbpl6jvvIzmmK/kuIDlrrbku47kuovpqazmobbmsLTnrrH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ljavmtbTkuqflk4HnmoTnoJTlj5HjgIHnlJ/kuqflkoz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oh7Tlipvkuo7ljavmtbTnp5HmioDnmoTmjqLntKLlkoznoJTnqbb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Xpq5jlk4HotKjnmoTkuqflk4Hlkozpq5jmoIflh4bnmoTmnI3liqHmnaXotKHnjK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m57ppojlrqLmiLfvvIzlrp7njrDkvIHkuJrlrZjlnKjnmoTnpL7kvJr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koznu4jnq6/mtojotLnogIXmiZPpgKDnjq/kv53jgIHoioLmsLTnmoTlja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Llhazlj7jmi6XmnInoh6rlt7HnmoTlpKflnovmqKHlhbforr7orqHvvIz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loZHmiJDlnovlhbPns7vlhazlj7jigJTigJTljqbpl6jluILlj4zlrp7mqKHlh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I8L3A+PHA+5YWs5Y+45pyA5Yid5oiQ56uL5LqOMTk5NuW5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4u+imgeS7juS6i+aooeWFt+eahOeglOWPkeOAgeiuvuiuoeS4juWItumA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Lk+Wxle+8jOaIkeWPuOS6jjIwMDTlubTmiJDnq4vkuobljqbpl6jmtIHpnJblt6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LvopoHku47kuovpqazmobbmsLTnrrHphY3ku7blj4rnm7jlhb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Y3ku7bnmoTnoJTlj5HjgIHorr7orqHlj4rnlJ/kuqfjgIIg5Li76KaB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5Yay5rC06ZiA6Zeo44CB6L+b5rC06ZiA6Zeo44CB5rC0566x5oyJ6ZKu44CB5om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qG25o6S5rGh5byv566h44CB6L+e5o6l6J665qCT44CB6ams5qG26L+e5o6l5a+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6r77yI5ZyI77yJ44CB6Jyh546v44CB5rOV5YWw44CB5bCP5L6/5paX6ams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J665qCT562J44CCPC9wPjxwPua0gemcluWFrOWPuOe7j+i/hzflubTlp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m67liY3mi6XmnInlt6XkuroyMDDlpJrkurrvvIzlt6XljoLljaDlnLAxMD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eiHquW3seeLrOeri+eahOWOguaIv+i9pumXtOOAguacieWujOWW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Piua1i+ivleiuvuWkh++8jOaciOeUn+S6p+iDveWKmzEw5LiH5aWX6ams5qG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L+b5o6S5rC044CB5a+G5bCB5Z6r44CB5oyJ6ZKu5Y+K6L+e5o6l6J66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Hd5LTgzNTE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sd3ktODM1MT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1B474296D3C63F07B5BE03EE49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