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3:2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9C6991DBBFB543757657092684C6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9C6991DBBFB543757657092684C6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w5b+D6bi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ljbDlv4PpuJ/pnovkuJrmnInpmZDlhazlj7jliJvlu7rkuo4yMDA4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6CU5Y+R44CB55Sf5Lqn44CB6ZSA5ZSu5Li65LiA5L2T55qE546w5Luj5Y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26Z6L5LyB5Lia44CC5YWs5Y+45bqn6JC95LqO4oCc5Lit5Zu96Z6L6YO94oCd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77yM6Ieq5oiQ56uL5Lul5p2l5Y+R5bGV6L+F54yb77yM546w5oul5pyJ5Y2B5aS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qCH5YeG55Sf5Lqn5rWB5rC057q/77yM5ZGY5bel5LiA5Y2D5LqU55m+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A5ZSu572R54K56YGN5biD5YWo5Zu95ZCE5Zyw44CCPC9wPjxwPuWNsOW/g+m4n+me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KAnOeyvuivmuWboue7k+OAgeWli+WPkeWbvuW8uuKAneS4uuS8geS4mueyvueln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WlveS6uuWBmuWlvemei+KAneS4uuWTgei0qOeQhuW/te+8jOS7peKAnOi/veax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8oOmAkuecn+WWhOe+juKAneS4uuihjOS4uueQhuW/te+8jOS7peacjeWKoei1o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WcuuWSjOW5v+Wkp+a2iOi0ueiAheeahOiupOWQjOOAgjwvcD48cD7lnKjkurrmiY3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hazlj7jph4flj5bigJzlpJblvJXlhoXorq3igJ3nmoTmlrnms5Xmj5DljYflkZj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ntKDotKjvvJvlnKjnlJ/kuqfmlrnpnaLlhazlj7jlvJXov5vlhYjov5v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vvIzlnKjlhoXph43mipPigJw2U+euoeeQhuKAneS4juKAnOWQiOeQhuWMluWS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WMluKAneW7uuiuvu+8jOWcqOWklui/m+ihjOKAnOWOguWVhuS4gOS9k+WMluW7uuiu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FrOWPuOS6jjIwMDjlubTpobrliKnpgJrov4fkuoZJU085MDAx5Zu96ZmF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5ZKMSVNPMTQwMDHlm73pmYXnjq/looPnrqHnkIbkvZPns7vorqTor4H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jIHnu63lj5HlsZXmiZPkuIvkuoblnZrlrp7nmoTln7rnoYDjgII8L3A+PHA+5Y2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Z6L5Lia5pys552A4oCc6K+a5L+h44CB6LSf6LSj44CB5Yib5paw44CB5Yqh5a6e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5YaF5by6566h55CG77yM5aSW5qCR5b2i6LGh77yM5Lul6L+H56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44CB6ZuE5Y6a55qE5oqA5pyv5a6e5Yqb44CB5a6M5ZaE55qE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7Sn6Lef5pe25Luj5r2u5rWB77yM5Lul6auY5ZOB54mM55+l5ZCN5bqm44CB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KM5L+h6KqJ5bqm5bG556uL5LqO6KGM5Lia5LmL5p6X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eG4tMjUzMz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eG4tMjUz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9C6991DBBFB543757657092684C6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