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E43252A186A4FD3723B9CA7374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E43252A186A4FD3723B9CA7374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2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t57luILlub/nkZ7nhIrmjqXmnZDmlpnmnInpmZDlhazlj7jmmK/nlJ/kuqf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pk7jpk4HjgIHloIbnhIrnrYnnhIrmnaHnmoTkuJPkuJrljoLlrrbjgILmnZDmlp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phY3mlrnnp5HlrabjgIHlt6XoibrlhYjov5vjgIHmo4DmtYvmiYvmrrX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noJTlj5HpmJ/kvI3vvIzlj6/ku6Xmu6HotrPlhajlm73lkITooYzlkITku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nibnmrorpnIDopoHlkozmlrDlk4Hnp43nhIrmnaHnmoTlvIDlj5HjgIL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oia/vvIznlYXplIDlhajlm73lkITlnLDvvIzlub/ms5vlupTnlKjkuo7ljJb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ljovlipvlrrnlmajjgIHpo5/lk4HmnLrmorDjgIHnn7/lsbHnrYn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b7lrqLmj5Dkvpvkuqflk4HjgIHkvJjoia/nmoTmnI3liqHmmK/lhazlj7jnq4v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miJHlj5HlsZXnmoTopoHmsYLvvIzmiJHku6zotKjph4/mlrnpkojmmK/igJ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npob7lrqLmlL7lv4PvvIznhIrmjqXmgKfog73orqnpob7lrqLmu6H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nov5v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6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OTguaHRtbCI+aHR0cHM6Ly9kcWNtLm5ldC93ZW5hbi9nenAtMjYwND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E43252A186A4FD3723B9CA7374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