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F5000779EB379D7B0962546EBB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F5000779EB379D7B0962546EBB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b6ZO6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5vpk7rkvZzkuLrlirLniYzmnInpmZDlhazlj7jnmoTmoLjlv4PmiJjnlaX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oLjlv4Pku7flgLzmmK/igJzlkozogIzkuI3lkIzjgIHojYnmnKzmr5vpk7r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r5vpk7rojYnmnKzlubTku73phZLjgIHmr5vpk7rojZ7phZLns7vliJf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+b6ZO66I2J5pys5bm05Lu96YWS77yM5Lul56eR5oqA6LWL6IO9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Lik6aG55Zu95a625Y+R5piO5LiT5Yip77yM6J6N5ZCI6Ium6I2e44CB6JGb5qC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6I2J5pys57K+5Y2O77yM55yf5a6e5bm05Lu957uP5Lit5Zu96YWS5Lia5Y2P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62J5py65p6E6K6k6K+B77yM6I2J5pys5rWG77yM55yf5bm05Lu944CCPC9wPjxw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uuiNnumFku+8iOmHkeOAgem7keOAgee0q+iNnumFku+8ie+8jOS6q+acieS4pO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S4k+WIqe+8jOiejea5luWMl+m7hOefs+a4hemmmeOAgeWbm+W3neWunOWuvua1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0teW3nuiMheWPsOmFsemmmeS4iemmmeWcsOagh+S6p+WMuuWOn+mFku+8jOiQg+WP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nuOAgeiRm+agueetieS6lOWRs+iNieacrOeyvuWNju+8jOS4gOWPo+WWneS4i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NieacrOa1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Dk5Mi5odG1sIj5odHRwczovL2RxY20ubmV0L3dlbmFuL2xwai0zMjQ5O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F5000779EB379D7B0962546EBB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