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EA64D61872B6856296A2917234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EA64D61872B6856296A2917234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Z+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PluILph5HkuIfliKnlt6XlhbfmnInpmZDlhazlj7jlnZDokL3lnKjnvo7kuL3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kuInop5LmtLLigJTigJTkuLnpmLPlkI7lt7fplYfvvIzkuJzot53luLjlt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K/ku4XljYHkupTlhazph4zvvIzljJfkuLTplb/msZ/pu4Tph5Hlj6Plsrjmsqrlro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EzMTLlm73pgZPjgIHmsqrlroHpk4Hot6/nqb/looPogIzov4fvvIzliLDovr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j6rpnIAyLjXlsI/ml7bvvIzkuqTpgJrlnLDnkIbkvY3nva7ljYHliIbkvr/m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iv5LiA5a6255Sf5Lqn5ZCE56eN56Gs6LSo5ZCI6YeR5ZyG6ZSv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25Lit5YyF5ous56Gs6LSo5ZCI6YeR5pyo5bel6ZSv54mH44CB5Ymy6I2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6ZOB54mH44CB5YiH6ZOd54mH44CB55S15Yqo5bel5YW36YWN5aWX55qE6ZSv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oul5pyJ5a6M5ZaE55qE6LSo6YeP5qOA5rWL6K6+5aSH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T57O777yM5Lqn5ZOB6LSo6YeP56iz5a6a44CB6K6+6K6h5paw6aKW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55qE5aW96K+E44CC5Lqn5ZOB55WF6ZSA5YWo5Zu95bm25Ye65Y+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Sy44CB5Lit5Lic44CB5Lic5Y2X5Lqa562J5YWr5Y2B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FrOWPuOeahOWul+aXqOaYr++8muaKgOacr+eyvuebiuaxgueyv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peagvOimgeaxgu+8jOWuouaIt+awuOi/nOa7oeaEj++8geWQjOaXtuaIkeS7r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WQhOeVjOaci+WPi+adpeWFrOWPuOWFieS4tOaMh+WvvO+8jOa0veiwi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MtMzU1NDQ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MtMzU1N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EA64D61872B6856296A2917234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