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0C4FFB3D2AC8EF9316857FD4EB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0C4FFB3D2AC8EF9316857FD4EB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O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S6p+WVhueUqOa0l+eil+acuuefpeWQjeWTgeeJjO+8jOS4k+mXqOS7ju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0l+a2pOiuvuWkh+eahOiuvuiuoeOAgeWItumAoOWSjOWuieijheeahOeOsOS7o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8geS4mu+8jOS4u+imgeS6p+WTgeacieWVhueUqOa0l+eil+acuuOAgea0l+eus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ebmOWbnuaUtue6v+etiea0l+a2pOiuvuWkh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roHms6LotoXog5zllYbnlKjljqjmiL/orr7lpIf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5HlsI/muK/mjK/lhbTopb/ot68zNjDlj7fvvIzmr5fpgrvkuJzmlrnlpKfmuK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5HmuK/vvIzkuJPpl6jku47kuovllYbnlKjmtJfmtqTorr7lpIf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lronoo4XjgILkvIHkuJrlt7LpgJrov4dJU085MDAx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kvZPns7vorqTor4HjgIFDReiupOivgeOAgUNRQ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q+eUn+ajgOa1i+aKpeWRiuOAgeWbveWutumlrumjn+acjeWKoeacuuaisO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KpeWRiuOAgjwvcD48cD7kuLrkv53or4Hkuqflk4HmgKfog73kuI7otKjph4/nm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KfvvIzlhazlj7jlvJXov5vkuoblm73lhoXlpJblhYjov5vnmoTliqDlt6Xoo4X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bDmjqfmv4DlhYnliIflibLmnLrjgIFBTUFEQeaVsOaOp+WGsuW6iuOAgUFNQUR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qY5byv5py6562J44CC5YWs5Y+45YW35aSH6Imv5aW955qE56CU5Y+R6IO95Yq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aSn5a2m5rWZ5rGf5aSn5a2m562J5aSn5LiT6Zmi5qCh5ZCI5L2c5byA5Y+R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5S15Zmo6K6+5aSH77yM5ZON5bqU5Zu95a626IqC6IO95YeP5o6S5L2O56K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aSa6aG55LiT5Yip44CCPC9wPjxwPuWFrOWPuOW3sumAkOatpe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bveWSjOS4lueVjOiMg+WbtOeahOW4guWcuuWSjOacjeWKoee9kee7nO+8jOavj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bveWGheWkluWkp+Wei+mFkuW6l+eUqOWTgeWxle+8jOWmguavj+W5tDTmnIjku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nlKjlk4HlsZXjgIE15pyI5Lu96aaZ5riv44CB5paw5Yqg5Z2h6YWS5bq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MTDmnIjku73nsbPlhbDphZLlupfnlKjlk4HlsZXjgIExMuaciOS7veW5v+W3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TgeWxleetie+8jOmUgOWUrue9kee7nOmBjeWPiuWFqOS4lueV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3op4bkurrmiY3lvJXov5vlkozlkZjlt6Xln7norq3vvIzmi6XmnInkuIDmib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mioDmnK/lkozokKXplIDkurrmiY3jgILkvIHkuJrpnaDor5rkv6Hnmo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kvJjnp4DnmoTmnI3liqHotaLlvpflrqLmiLflj4rlkIzooYznmoTkv6Hku7vkuI7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zLTg1NDU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zLTg1NDU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0C4FFB3D2AC8EF9316857FD4EB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