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C120DB8701ADADB211B7F62281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C120DB8701ADADB211B7F62281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FDQVBB6JCo5Yev5bi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vnueUn+S6jjE5NzblubTljbHlnLDpqazmi4nlhbHlkoz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mnJflp4bphZLlk4HniYzvvIzlhbbkuqflk4Hku6XntKLojrHmi4kyM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QjTwvc3Ryb25nPjwvcD48aDI+5ZOB54mM566A5LuLPC9oMj48cD4xOTc25bm0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iV5pyX5aeG6YWS6K+e55Sf77yM5peo5Zyo57qq5b+15Y2x5Zyw6ams5ouJ5Z+O5bi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iV77yIWmFjYXBh77yJ5bu656uLMTAw5ZGo5bm044CC6JCo5Yev5biV5pyX5aeG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/6YCg77yM5L2/5pe26Ze05ZKM56m66Ze06L6+5Yiw5p6B6Ie055qE6LCD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NseWcsOmprOaLieeahOWxseWzpuS5i+S4re+8jOiQqOWHr+W4leacl+Wnhu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+vua1t+aLlDIzMDDnsbPnmoTigJzkupHpoqDkuYvlsYvigJ3nhp/miJDvvIzpq5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lh4nniL3nqbrmsJTlu7bnvJPkuobphZLnmoTnhp/miJDov4fnqIvjgILokKjlh6/l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p4bphZLku6XnlJjolJfkuLrljp/mlpnvvIznlJjolJfnu4/ljovmpqjjgIHmtZPnvK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/lp4vnmoTnlJjolJfns5bmtYbvvIzmnIDnu4jphb/miJDmnJflp4bphZ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hY2FwYXNrLTI2ODI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hY2FwYXNrLTI2ODI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C120DB8701ADADB211B7F62281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