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85A9BCC0AD36C3536C6207141C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85A9BCC0AD36C3536C6207141C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Ow5reL5rW0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6jlt57kuIfms7Dmt4vmtbTmiL/mmK/kuIDlrrbkuJPkuJrku47kuovmt4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rlhbbphY3ku7bjgIHorr7orqHjgIHnlJ/kuqfjgIHliqDlt6XjgIHplIDllK7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IHkuJrjgII8L3A+PHA+5YWs5Y+45rGH6ZuG5LqG5LiA5om55YW35pyJ5reL5r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Sa5bm05bel5L2c57uP6aqM44CB5oqA5pyv44CB55Sf5Lqn566h55CG55qE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Yet5YCf5aSa5bm06KGM5Lia5Yi26YCg5ZKM6ZSA5ZSu57uP6aqM77yM6I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LqG6Kej5Y+K5ruh6Laz5a6i5oi355qE6ZyA6KaB5LiO5pyf5pyb44CC5L2c5Li6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5ZOB54mM77yM5YW257O75YiX5Lqn5ZOB546w5bey5oiQ5Li65LyX5aSa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r5rW056m66Ze05YaF6KGo546w55Sf5rS75pa55byP77yM5b2w5pi+5Liq5oCn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bCE6Ieq5oiR5Liq5oCn55qE5pe25bCa5YWD57Sg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LpOWkh+WKoeWunu+8jOW8gOaLk+WIm+aWsOKAneeahOe7j+iQpeWPkeWx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WboumYn+eahOWKm+mHj++8jOS4jeaWreWujOWWhOS6p+WTgee7huiKg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WMluS6p+WTgeeahOi0qOmHj+WSjOacjeWKoeawtOW5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RseWYtNTc5NzE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RseWYtNTc5Nz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85A9BCC0AD36C3536C6207141C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