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6:3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794DE513828EAE1E7121EE091745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94DE513828EAE1E7121EE091745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rGH5YyW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ljZrmsYfljJblt6Xnp5HmioDogqHku73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nibnnp43msrnlk4HnmoTnoJTlj5HjgIHnlJ/kuqfjgIHplIDllK7nmoT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kuqflnovkvIHkuJrvvIzkvY3kuo7lm73lrrbkuIDnuqfljJblt6Xlm63ljLr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nnIHlroHms6LluILnn7PljJbnu4/mtY7mioDmnK/lvIDlj5HljLrlh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5LqOMjAwNeW5tO+8jOWOhue7j+WNgeS9meW5tOeahOWPkeWxle+8jOeO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5tOS6pzQw5LiH5ZCo6YeN6Iqz54OD5ZKM5bm05LqnNjDkuIflkKjnjq/kv53oirPng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moTnlJ/kuqfog73lipvjgILph43oirPng4Pnsbvns7vliJfkuqflk4HkuLvopoH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ZPot6/lu7rorr7jgIHlu7rnrZHpmLLmsLTjgIHmqaHog7bliLblk4Hlj4rlt6XkuJr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nrYnpoobln5/vvJvnjq/kv53oirPng4PmsrnkuLvopoHlupTnlKjkuo7njq/kv53mqaH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jgIHmtqbmu5HmsrnliLblk4HjgIHoja/lpobliLblk4Hlj4rpo5/lk4HpmLLohZD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jgII8L3A+PHA+5YWs5Y+45YWI5ZCO6KKr6K6k5a6a5Li64oCc5Zu95a62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5Lia4oCd77yM4oCc5Zu95a6254Gr54Ks6K6h5YiS5Lqn5Lia5YyW56S66IyD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c5rWZ5rGf55yB55yB57qn6auY5paw5oqA5pyv5LyB5Lia56CU56m25byA5Y+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a6B5rOi5biC5bel56iL77yI5oqA5pyv77yJ5Lit5b+D4oCd44CB4oCc5a6B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auY5oiQ6ZW/5Z+56IKy5LyB5Lia4oCd562J44CC5byA5bGV5LiO5aSn5a2m5ZKM6auY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6eR56CU5Y2V5L2N5oqA5pyv5ZCI5L2c77yM5aSa5qyh5om/5ouF5Zu95a6244CB55y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6eR5oqA56CU5Y+R6aG555uu77yM5bm26I635b6XMjDkvZnpobnlm73lrrbkuJP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6eJ5om/5a6J5YWo44CB546v5L+d44CB6auY5pWI55qE55CG5b+1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Wo55Sf5Lqn6L+H56iL44CB5YWo6K6+5aSH6L+Q6KGM44CB54mp5rWB57O757u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W5pWw5a2X5bel5Y6C44CC56ev5p6B5byV6L+b6I235YWw6auY5Y6L5Yqg5rCi5byC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6Jyh5aSE55CG5LiT5Yip5bel6Im65oqA5pyv77yM55yf5q2j5a6e546w57u/6Imy55+z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6q546v57uP5rWO55qE5YW46IyD44CCPC9wPjxwPjIwMjDlubTvvIzlhazlj7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qTmiYDmjILniYzkuIrluILvvIzmraPlvI/ov4jlhaXotYTmnKzluILlnLrvvIzkuL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5HlsZXmj5Dkvpvkuobmm7Tlub/pmJTnmoTnqbrpl7Tlkozlrp7njrDmm7TlpKfku7f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7lj7DjgILmnKrmnaXvvIzlhazlj7jlsIbnu6fnu63kv53mjIHot6jot4PlvI/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ir/vvIzlrp7njrDnmb7kur/kuqflgLznm67moIfvvIzmiJDkuLrnibnnp43msr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iIbpoobln5/nmoTpvpnlpLTkvIHkuJrvvIzmiZPpgKDmiJDkuLrlhajnkIPnibnnp43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p/mlpnkvpvlupTllYb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oaGctODU2NjkwLmh0bWwiPmh0dHBzOi8vZHFjbS5uZXQvd2VuYW4vYmhoZy04NTY2O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94DE513828EAE1E7121EE091745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