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8:3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69EE65FDBBDD778A080E39D483A2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9EE65FDBBDD778A080E39D483A2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RBUiBQT1dFU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ms5bee5beo5pif5LqU6YeR5bel5YW35pyJ6ZmQ5YWs5Y+477yM5Zyw5aSE5LqO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2j44CB5Lq65p2w5Zyw54G155qE5Y+k5Z+O5oms5bee77yM5Lqk6YCa5L6/5o23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45rGf5rW36auY6YCf6YOt5p2R5Ye65Y+jMeWFrOmHjO+8jOi3neaJrOW3nuazsOW3n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15YiG6ZKf6L2m56iL44CC5YWs5Y+45aeL5bu65LqOMTk4OOW5tO+8jOWNoOWcsOmdouen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vvIzmi6XmnInlm7rlrprotYTkuqcxNTAw5aSa5LiH5YWD77yM6IGM5bel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jgILkuJPms6jkuo7nlJ/kuqflkITns7vliJfml4vovazplInjgIHmlq3lpLTonrr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7rlmajjgIHpmLbmoq/pkrvjgIHlgJLop5LliIDnrYnjgII8L3A+PHA+5YWs5Y+4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a5pa56Z2i5ouT5a695biC5Zy65rig6YGT77yM5YWI5ZCO5LiO5LiK5rW344CB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Z5rGf44CB5aSn6L+e44CB5Zub5bed562J5Y2B5aSa5a625aSW6LS45Y+j5bK4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I5L2c5YWz57O744CC5YWs5Y+45LiA6LSv5Lul5Lqn5ZOB6LSo6YeP5Li6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6eR44CB5bel44CB6LS45LiA5L2T5YyW6YGT6Lev77yM5Lqn5ZOBMTAwJeWHuuWPo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+t+WbveOAgeazleWbveOAgee+juWbveOAgeiLseWbveOAgeaXpeacrOetieasp+e+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WNl+S6muS6jOWNgeWkmuS4quWbveWutuWSjOWcsOWMuuOAguWItumAoOeUn+S6p+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eagvOaJp+ihjElTTzkwMDE6MjAwOOi0qOmHj+S/neivgeS9k+ezu++8jOS7juWOn+aW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OAgeWOn+aWmeajgOmqjOOAgeeUn+S6p+i/h+eoi+OAgeS6p+WTgeajgOmqjOWIsOaI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i0p+etiemDveacieS4peagvOeahOi0qOmHj+ebkeaOp+WSjOWxguWxguaKiuWFs+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vea6r+OAgui1ouW+l+WuouaIt+eahOi1nuiqieWSjOWlveivhOOAgjwvcD48cD7ov5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azlj7jntKfntKflm7Tnu5XigJzmlrDml7bku6Plh7rnjrDmlrDlvaLlir/jg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ir/opoHmsYLmlrDliLbpgKDigJ3nmoTkuLvpopjmgJ3mg7PvvIzkuI3mlq3mt7HljJb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vvIznp6/mnoHliJvmlrDvvIzlhYjlkI7lvJXov5vnlJ/kuqflkozmo4DmtYvorr7lpIf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j7DvvIzliqrlipvmiZPpgKDliJvmlrDog73lipvlvLrjgIHnlJ/kuqfmlYjnjofpq5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jJbmsLTlubPpq5jjgIHkuqflk4HotKjph4/pq5jjgIHlrqLmiLfmu6HmhI/luqb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N0YXIgc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MzI4NS5odG1sIj5odHRwczovL2RxY20ubmV0L3dlbmFuL3N0YXIgcG93LTkwMzI4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9EE65FDBBDD778A080E39D483A2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