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1D53B24F9388B032E19E4097C6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1D53B24F9388B032E19E4097C6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V5qyn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pZXmrKfph5HlsZ7liLblk4HmnInpmZDlhazlj7jmmK/kuIDlrrbpm4b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kuLrkuIDkvZPnmoTnjrDku6PljJbkvIHkuJrmmK/nm67liY3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h5HlsZ7oo4XppbDkvIHkuJrvvIzmi6XmnInnjrDku6PljJbmoIflh4bljoL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76KaB55Sf5Lqn77ya5ZWG55So6ZOc6Zeo44CB5a625bGF6ZOc6Zeo44CB6ZOc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c5om25omL44CB6ZOc6IOM5pmv5aKZ44CB6ZOc5aOB55S7562J5ZCE57G76ZOc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KOF6aWw55Sf5Lqn5LyB5Lia44CCPC9wPjxwPuacrOWFrOWPuOS6p+WTgeeJue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eUqOS8mOi0qOmrmOe6r+W6pumTnOadkO+8jOenkeWtpui/kOeUqEFVVE8tQ0F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YWlSVNPOTAwMS0yMDAw6LSo6YeP566h55CG5L2T57O76K6k6K+B44CC5Lul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mY77yM5Lul5a6i5oi35ruh5oSP5Li65bex5Lu777yM5Lul6Leo6LaK5bmz5Ye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g6ZmQ5Li657uP6JCl55CG5b+177yM5LiT5rOo5LqO5o+Q6auY6Ieq6Lqr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dmuaMgeS7peWuouaIt+S4uuS4reW/g++8jOeUqOW/g+ihgOWS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Jk+mAoOKAnOWlleasp+KAneWTgeeJjOOAguivuuWuiOS/oeeUqOOAgeW8gOaLk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xguWunuWIm+aWsOeahOS8geS4mueyvuelnu+8jOacjeWKoeS6juaWsOiAge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7lhazlj7jnq4votrPkuo7ljZrlpKfnsr7mt7HnmoTkuK3lm73mlofljJbln7r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L7nnLzmnKrmnaXlu7rnrZHoo4XppbDotovlir/vvIzlkLjmlLbopb/mlr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kuI3mlq3lvIDmi5PliJvmlr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vLTU4OTEyOS5odG1sIj5odHRwczovL2RxY20ubmV0L3dlbmFuL3lvLTU4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1D53B24F9388B032E19E4097C6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