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64AAE06AB8B724CA5EDE4B2C39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64AAE06AB8B724CA5EDE4B2C39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TSUZ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LmQ5oCd5Yeh6Z6L5Lia5pyJ6ZmQ5YWs5Y+45piv5LiA5a626ZuG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ZSA5ZSu5Li65LiA5L2T57u85ZCI5Z6L55qE5aWz6Z6L5YWs5Y+4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byA5Y+R57uP6aqM6L+RMjDlubTnmoTlm6LpmJ/vvIzkuIDnm7TkuJ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aXorr7orqHpoobln5/vvIzlnKjmnKrmnaXmiJHku6zlsIbmsLjkuI3lgZzmraXlnL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novlsaXorr7orqHjgIIg5oiR5Lus55qE6K6+6K6h55CG5b+177ya5LuO5a6i5oi3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6KeS5bqm77yM6KeG6KeJ6KeS5bqm55qE5oCd57u05qih5byP6K6+6K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Lqn5ZOB77yM5pyJ54G16a2C55qE6K6+6K6h5biI5Li65oKo5omT6YCg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6m/552A5L2T6aqM77yM6K6p5q+P5LiA5Liq6YO95biC5bCa5Lqn5ZOB77yM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K6+6K6h5biI5Li65oKo5omT6YCg5L2z55qE5pe25bCa56m/552A5L2T6a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YO95biC5aWz5oCn6YO95Lqn55Sf55y85YmN5LiA5Lqu55qE5oSf6KeJ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YGa5aW95ZOB6LSo5LiO57uG6IqC44CC5oiQ56uL56ysMjDlubTvvIzmnI3liq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kubDmiYvojrflvpflrqLmiLfnmoTlpb3or4TmmK/miJHku6z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lc2lmYW4tODYyOD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VzaWZhbi04NjI4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64AAE06AB8B724CA5EDE4B2C39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