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5F97EDE6854D73BF30772BB22F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5F97EDE6854D73BF30772BB22F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JLPC9wPjwvZm9udD48L2NlbnRlcj48cD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pq5jmmI7ph5HojaPljY7kuZDph5HlsZ7liLb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+aciO+8jOS9jeS6juS9m+WxseW4gumrmOaYjuWMuuayp+axn+W3peS4muWbre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reWMuu+8jOWFtuWJjei6q+iNo+WNjuWFrOWPuOWIm+W7uuS6jjE5OTXlubT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nmoTlhbHlkIzliqrlipvvvIzlt7Lnu4/lj5HlsZXmiJDkuIDlrrbku6X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qflk4HnlJ/kuqfjgIHplIDllK7jgIHlvIDlj5HkuLrkuIDkvZPnmoTnu7zlkIj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kuZ/mmK/lm73lhoXnlJ/kuqfkuI3plIjpkqLlt6XlhbfnrrH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NeW5tDXmnIjlhazlj7jmkKzov4Hoh7Ppq5jmmI7msqfmsZ/lt6XkuJrlm63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oLljLrljaDlnLDpnaLnp681LjXkuIflubPmlrnnsbPvvIzokKXov5DljoLmiL/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flubPmlrnnsbPvvIzkuLvopoHnlJ/kuqflkITnp43op4TmoLzjgIHlnovlj7f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gqjnianmn5zjgIHlt6XlhbfovabvvIzkuZ/lj6/moLnmja7nlKjmiLfnmoTpnIDmsY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lk4HnmoTorr7orqHlkoznlJ/kuqfvvIzmj5DkvpvlrZjlgqjop6PlhrP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p4vnu4jlnZrmjIHigJzmnInkv6Hlv7XmiY3mnInmnKrmnaX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mnKznnYDigJzlvIDmi5PluILlnLrvvIzlk4HotKjkuLrlhYj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rqLmiLfmu6HmhI/igJ3otKjph4/mlrnpkojvvIzlsIblk4HotKjlkoz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ZzkuLrkvIHkuJrlj5HlsZXnmoTmoLnmnKzvvIzlrp7ot7XnnYDkuLrlrqLmiLf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mj5DljYfku7flgLznmoTor7roqIDjgILotaLlvpfkuobkvJflpJrpob7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mlK/mjIHvvIzkuqflk4HpgY3luIPnvo7lm73jgIHliqDmi7/lpKf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mrKfmtLLnrYnlpJrkuKrlm73lrrblkozlnLDljLrjgII8L3A+PHA+6ZqP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+R5bGV77yM5Lqn6IO95ZKM6KeE5qih6YCQ5q2l5omp5aSn77yM5LiN5pat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635Zu9VFJVTVBG5LiJ57u05r+A5YWJ5YiH5Ymy5py644CB5pWw5o6n5Yay5bqK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U2FsdmFnbmluaeaKmOW8r+S4reW/g++8jOeri+S9k+aWmeW6k++8jOaflOaA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etieS4lueVjOWTgeeJjOeahOaZuuiDveiuvuWkh++8jOW5tuW9ouaIkOeUseWkmuWP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iuvuWkh+e7hOaIkOeahOaflOaAp+WKoOW3peS4reW/g++8jOS5n+aYr+Wbve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useihjOS4mummluWFiOW8leWFpemSo+mHkeaflOaAp+eUn+S6p+e6v+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5tOadpe+8jOWFrOWPuOWcqOaKgOacr+aUuemAoOaWuemdouWSjOeglOWPkeawt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PluW+l+S6humVv+i2s+eahOi/m+atpe+8jOS4uuWFrOWPuOW4puadpe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eUqOaIkOacrOihoemHj+eahOaKgOacr+mdqeaWsO+8jOWFrOWPuOaVtO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WSjOeuoeeQhuawtOW5s+S5n+W+l+WIsOi+g+W/q+aIkOmVv+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JrLTY3NzU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iay02Nzc1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5F97EDE6854D73BF30772BB22F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