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EE46A97B70E12B1EF0D112A7CB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EE46A97B70E12B1EF0D112A7CB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tYW5zYSBNb3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YW1hbnNhIE1vczLvvIzml6XmnKzlpIflj5fmjqjltIfnmoToibrmnK/ns7vlpbP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Z/mmK/nlLDlm63msrvmhIjpo47moLznmoTku6Pooajlk4HniYzjgILlnKj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4PkuK3vvIxTYW1hbnNhIE1vczLkuIDnm7TmmK/mn5Tova/jgIHmuKnmmpbmnI3pp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I3or43vvIzpm4bljJfmrKfnmoToibrmnK/msJTotKjkuI7nlLDlm63po47moLz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kuZDmtLvoh6rnhLblpbPmgKfnmoTpkp/niLHkuYvniYzvvIzkuZ/mmK/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haLnlJ/mtLvnmoTpq5jpmLbmlofoibrnvqTkvZPnmoTml6XluLjnmoT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U2FtYW5zYSBNb3My5ZOB54mM6Ieq5Yib5Yqe5Lul5p2l77yM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yA6K6+6LaF6L+H5LiA55m+5aSa5a626Zeo5bqX77yM6YGN5biD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5ZOB54mM5ZCN6LW35rqQ6IeqMTk4MOW5tOS7o+e+juiLj+WGt+aIm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bveeahOWSjOW5s+S9v+iAheKAlOKAlOWHuuiuv+iOq+aWr+enkeeahOe+juWbve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WQjeWtl1NhbWFuc2HkuI7ojqvmlq/np5FNb3Njb3fnmoTnu5PlkIjjgILoh6o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B54mM5Yib5aeL6Iez5LuK77yMU2FtYW5zYSBNb3My5aeL57uI5LiT5rOo5LqO5Li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YW5zYemCo+agt+a4qeaaluayu+aEiOOAgei/veaxguW/g+eBteWvjOi2s+OAg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eOqeS5kOS5i+W/g+eahOWls+WtqeaPkOahiO+8jOaYr+WFs+S6juajiem6u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neOAgeeijuiKseOAgeWxguWPoOOAgeiDuOmSiOOAgeaLvOaOpeOAgeWuveadvueah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8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FtYW5z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OTAwLmh0bWwiPmh0dHBzOi8vZHFjbS5uZXQvd2VuYW4vc2FtYW5zYSAtNzc0OT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EE46A97B70E12B1EF0D112A7CB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