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DBA977F7A558748CA4ED1414E3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BA977F7A558748CA4ED1414E3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YK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eahOaApeaVkeeUqOWTgeeUn+S6p+WItumAoOWVh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eaVkeS6p+WTgeeahOeglOWPkeS4jueUn+S6p++8jOaLpeacieWQhOasvuaApeaVk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ApeaVkeeuseetieezu+WIl+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ZfkuqzkuK3ojILnp5HmioDmnInpmZDotKPku7v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msJHokKXkvIHkuJrvvIzkuo4yMDAw5bm05Zyo5Zu95YaF56CU5Y+R5bm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aW96YKm4oCd54mM6LSf5Y6L6aqo5oqY5L+d5oqk5rCU5Z6r77yI5Y+I5ZCN77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S55p2/L+aLheaetuOAgeiCouS9ky/ouq/kvZPlm7rlrprmsJTlm4rvvI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6Xns7vliJfkuqflk4Hlub/ms5vlupTnlKjkuo7mgKXmlZExMjDjgIHmtojpmL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jgIHkvZPogrLnrYnns7vnu5/ovr4xMOW5tOS5i+S5he+8jOS6p+WTgei0qOmHj+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GheWlveivhO+8m+WNgeW5tOejqOS4gOWJke+8jOaIkeS7rOS4k+azqOaApeaV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S4jueUn+S6p++8jDIwMTflubTmjqjlh7rlkITmrL7mgKXmlZHljIX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vnlpfmgKXmlZHnrrFL57O75YiX44CC5qy+5byP5paw77yM6Z2i5paZ5aW977yM5Y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6m277yM5Yqf6IO96LS05b+D77yM5oCn5Lu35q+U6Z2e5bi46auY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seefpeS8geS4muS4jeaYr+WtpOeri+WtmOWcqOeahO+8jOaYr+ekvuS8mueahOaci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DqOWIhu+8jOWboOatpOWcqOS4uuekvuS8muS4jeaWreWIm+mAoOi0ouWvj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abtOWKoOazqOmHjeWvueekvuS8mui0o+S7u+S4juS5ieWKoeeahOaJv+i9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imgeaxguWFrOWPuOimgeWLpOS6juaAneiAg+OAgeWLh+S6juaOoue0o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WAoeeQhuiuuuS4juWunui3teebuOe7k+WQiO+8jOWIm+aWsOS4juWKoeWun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muW5tOadpe+8jOWFrOWPuOS4gOebtOS4k+azqOS6juS4juaUv+W6nOOAg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QhOWcsOaApeaVkeS4reW/g+OAgeWMu+mZouetieS/neaMgeiJr+Wlv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yn+mAmu+8jOW5tuW+l+WIsOS6huekvuS8muWQhOaWuemdoueahOeQhuino+OAg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Ur+aMgeOAguWcqOatpO+8jOWFrOWPuOeUseiht+aEn+iwoumCo+S6m+WuouaI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S4uuWFrOWPuOaPkOWHuueahOWunei0teaEj+ingeOAgjwvcD48cD7ljZfkuqzkuK3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otKPku7vlhazlj7jnjrDlt7LmmK/mgKXmlZHnlKjlk4HnlJ/kuq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h6rorr7lt6XljoLvvIzmi6XmnInljoLmiL/pnaLnp68yMDAw5bmz5pa5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6YKm5oCl5pWR566x5YyF5bel5L2c5a6k77yM57uE5bu65LqG5LiT5Lia5Yy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6eJ5om/5Lul5Lq65Li65pys55qE6K6+6K6h55CG5b+177yM5Lul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u96ZmF5YyW44CB5Liq5oCn5YyW4oCd5Li65YeG5YiZ77yM5pS26ZuG5p2l6Ie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i5oi355qE5L+h5oGv5Y+N6aaI77yM5YiG5p6Q5Lqn5ZOB6Zeu6aKY77y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T5p6E77yM5bm25LiN5pat56CU5Y+R5ruh6Laz5LiN5ZCM5a6i5oi3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77yM5LiT5rOo5Li65Yy75oqk5Lq65ZGY5o+Q5L6b5LyY6LSo77yM5L6/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Lqn5ZOB77yM5oiQ5Li65oCl5pWR5Lq65ZGY5pWR5o+055qE5aW95biu5omL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Kj6ICF55eb6Iu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NjE1MzMuaHRtbCI+aHR0cHM6Ly9kcWNtLm5ldC93ZW5hbi9oYi05NjE1M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BA977F7A558748CA4ED1414E3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