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6E3960A25425C296C3408DB927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6E3960A25425C296C3408DB927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qG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pkavpmobmupDnlLXnvIbmoaXmnrbliLbpgKDmnInpmZD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Yfnur/ns7vliJfnlLXnvIbmoaXmnrblkozpq5jljovmr43nur/mp73jgIH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mr43nur/mp73vvIzkuqflk4HpgILnlKjkuo7lkITnp43nlLXnvIbmiJbnrqHot6/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j6/kvpvlhrbph5HvvIznlLXlipvnn7PljJbvvIzovbvnurrvvIzmnLrnlLXnrY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vIHkuJrlkozlrr7ppoblpKfljqblrqTlhoXlpJbnlLXnvIbmnrbnqbrmiJbnlLXnvIb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qfpgZPlhoXpk7rorr7kvb/nlKjjgII8L3A+PHA+5q+N57q/5qe957O75YiX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75a+85Lqn5ZOB5LmL5LiA77yM5L2c5Li65paw5LiA5Luj5Lyg6L6T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35pyJ5L2T56ev5bCP77yM57uT5p6E57Sn5YeR77yM5LqS5o2i5oCn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a656YeP5aSn77yM57q/6Lev5o2f6ICX5bCP562J5LyY54K544CC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+N57q/5qe957O75YiX5Lqn5ZOB55qE5Y6C5a625LmL5LiA77yM5Zyo5pW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5Sf5Lqn6L+H56iL5Lit56ev57Sv5LqG5Liw5a+M57uP6aqM77yM5Lqn5ZO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O75YiX5YyW77yM5oqA5pyv5Yqb6YeP6ZuE5Y6a77yM6K6+5aSH5bel6KOF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6KeE6IyD77yM5o6n5rWL5omL5q615a6M5aSH77yM5ZCE6K6+6K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R56CU6Zmi5omA55qE5YWz5b+D5ZKM5pSv5oyB5LiL77yM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Imv55qE5pyN5Yqh56ut6K+a5LiO5bm/5aSn55So5oi35ZCI5L2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HktNzY5NT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5LTc2OTU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6E3960A25425C296C3408DB927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