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C5ABFE51E6CB057D5F411720D0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C5ABFE51E6CB057D5F411720D0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ORyBQRUl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o4yMDA15bm055Sx5pyN6KOF6K6+6K6h5biI546L5Z+55rKC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a6a5Yi25pe26KOF5ZOB54mM77yM5LiA5a+55LiA55qE5LiT5Lia5YyW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6YeP5L2T6KOB6KGj77yM6YeH55So5Lyg57uf57qv5omL5bel6Im65Yi25L2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Yi25L2c5Ye66auY5rC05YeG55qE5a6a5Yi256S85pyN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rmOe6p+WumuWItuW3peS9nOWupFdBTkcgUEVJWUn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njovln7nmsoLvvIznjovln7nmsoLkuo4xOTk25bm05q+V5Lia5LqO5Lit5aSu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a2m6Zmi77yM5pu+5YWI5ZCO5Lu76IGM5LqO5Yeg5a625LiN5ZCM6aOO5qC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N6KOF5YWs5Y+444CCMjAwNeW5tOS6juWMl+S6rOaIkOeri1dBTkcgUEVJWUn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vvIznjovln7nmsoLlh63lgJ/ni6znibnnmoTorr7orqHnkIblv7XkuI7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kvZzlt6XoibrvvIzlvojlv6vlnKjkuJrnlYzlvpfliLDorqTlj6/vvIzlub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lpJrmvJToibrmmI7mmJ/nmoTllpzniLHjgII8L3A+PHA+V0FORyBQRUlZSeWum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S4uuS4gOWvueS4gOeahOS4k+S4muWMluOAgeWkmuaWueS9jeeah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iho++8jOaOqOW0h+S8oOe7n+WItuS9nOW3peiJuu+8jOacjeijheS4iueahOijheml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eUqOe6r+aJi+W3peWMlueahOS4gOmSiOS4gOe6v+OAguWTgeeJjOe7memhvuWuo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aYr+WcqOeyvuiHtOe5geWkjeeahOijhemlsOS4jumrmOawtOWHhueahOWItu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hhuaetuS4i+eahOS4gOS7tuS7tuWlouWNjue+juih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FuZyBwZWktMjQ4Nz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FuZyBwZWktMjQ4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C5ABFE51E6CB057D5F411720D0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