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241DA33CE929B9BFA0DFA05612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241DA33CE929B9BFA0DFA05612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Yqb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miqTogqTlk4HooYzkuJpPRU3jgIFPRE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lYbvvIzpm4bkv53lgaXlk4HjgIHljJblpoblk4H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o7kuIDkvZPnmoTnjrDku6PljJbkvIHkuJrvvIzkuLvmiZPnvorog47ntK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nJwv576K6IOO57SgU09E6JycL+ibh+ayueiGj+etie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i4/lt57mnJflipvnpo/kv53lgaX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25bm077yM5LuO5LqL5L+d5YGl5ZOB44CB5YyW5aaG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bel5L2c44CCPC9wPjxwPuacl+WKm+emj+WdmuaMge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WvvOS6p+S4mu+8jOW8uuiwg+KAnOWGheWFu+WkluaKpOKAneWFu+eUn+enkeaKg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KAnOWBpeW6t+eahOe+ju+8jOe+juW+l+WBpeW6t+KAneaguOW/g+Wul+aXq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WkqeeEtuS4uue+ju+8jOWBpeW6t+aYr+emj+KAneeahOS8oOe7n+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6jph43lpKnnhLbmnZDmlpnlnKjkurrnsbvkv53lgaXlhbvnlJ/jgIHnv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mlrnpnaLnmoTnoJTlj5HlupTnlKjvvIzmi6XmnInlm73lrrbljavnlJ/pg6jmib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moTkv53lgaXpo5/lk4HjgII8L3A+PHA+5Zyo576O5a655oqk6IK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5So5ZOB5pa56Z2i77yM5YWs5Y+456ev57Sv5LqG5Liw5a+M55qE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77yM5Ye65ZOB5LqG5Liw5a+M55qE5Y+X5Yiw5raI6LS55qyi6L+O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C5aaC77ya6JuH5rK56IaP44CB6JuH5rK55p6c6YW45oqk5omL6Zyc44CB6J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a76Ziy6KOC6IaP44CB576K6IOO57Sg6JCl5YW76Zyc44CB576K6IOO57SgU09E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d6JuL55m95a6d5a6d6Zyc44CB5qmE5qaE5p+U6aG65Y675bGR5rSX5Y+R6Zyy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aaZ6Jaw6aaZ5rW05rK5562J562J77yM6L+Z5Lqb5Lqn5ZOB77yM5Z2H57uP5Y6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iC5Zy66aqM6K+B77yM5ZOB6LSo6L+H56Gs44CC5YWs5Y+45q2j5LiN5pat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77yM5Y2H57qn5o2i5Luj77yM6K6p5Lqn5ZOB57Sn6Lef5pe25Luj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mF57u95pS+5pe25bCa6a2F5Yqb44CCPC9wPjxwPuacl+WKm+emj+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9kee7nOimhuebluWFqOWbveivuOWkmuecgeW4guS7peWPiuWfjumVh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OAgeW4guOAgeWOv+e6p+e7j+mUgOWVhue6pjIwMOS4qu+8jOWcqOaxn+iLj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a1t+etieWMuuWfn+W3sue7j+aIkOS4uui2heW4gue7iOerr+acie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9seWTjeWKm+eahOWTgeeJjOS5i+S4gOOAguebruWJje+8jOWFrOWPuOato+Wkp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9kee7nOmUgOWUrua4oOmBk++8jOaLk+WxleeUteWtkOWVhuWKoeiQpemUg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WsOWei+mUgOWUrumihuWfn+ermeeos+iEmuagueW5tuWPkeWxleWjr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LrosIPlm73lhoXluILlnLrln7rnoYDnmoTlkIzml7bvvIzmtbflpJbluILlnLr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pb3nmoTlj5HlsZXjgILliqDlt6Xlh7rlj6PkuJrliqHpgJDlubTlop7plb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ml6Xnm4rkuLDlr4zjgILov5HlubTmnaXvvIzmnJflipvnpo9PRU1PRE3kuJrliq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plb/otrPlj5HlsZXvvIzog7blm4rjgIHnsonliYLnsbvpo5/lk4HvvIzmtJf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iqTogqTlk4HjgIHlqbTnq6XmtJfmiqTnlKjlk4HjgIHlrqDnian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4/pgJDlubTlop7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Zi0zNTQzMTQuaHRtbCI+aHR0cHM6Ly9kcWNtLm5ldC93ZW5hbi9sbGYtMzU0Mz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241DA33CE929B9BFA0DFA05612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