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3:0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4A270EDCA722B7BF01CA31C58B5D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A270EDCA722B7BF01CA31C58B5D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5Lia55qu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npaXkuJrnmq7lhbfmnInpmZDlhazlj7jvvIzmmK/kuIDlrrbpm4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jgIHlk4HniYznu4/okKXkuLrkuIDkvZPnmoTnjrDku6PljJbnmq7lhb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JPms6jkuo7kuLrlrqLmiLfmiZPpgKDnp43nsbvnuYHlpJrnmoTlpKfkvJfml7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jIXjgILlhazlj7jmiJDnq4vkuo4yMDA25bm077yM546w5bel5Y6C5oC76Z2i56evND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+8jOWRmOW3pTIwMOS9meS6uuOAguaIkeS7rOaLpeacieWlveeahOeglO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embhOWOmueahOaKgOacr+WKm+mHj+OAgeWujOWWhOeahOeUn+S6p+WfuuWcsO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4sOWvjOeahOW4guWcuuiQpemUgOWboumYn+OAgjwvcD48cD7nu4/ov4fnpaXku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lubTmnaXnmoTliqrlipvlkozmi7zmkI/vvIzlhazlj7jkuI5TYW1zb25pdGXjgIFW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5Y+K5LiW55WM5LyX5aSa5ZOB54mM5bu656uL5LqG5ZCI5L2c5YWz57O777yM5omA5py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O95Lil5qC85oyJ54Wn5L2T57O755Sf5Lqn77yM5ZCM5pe25Y+v5qC55o2u5a6i5oi3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mT5p2/5Yi25qC377yM5o6l5Y+X5ZCE57G75Y6C5ZWG55qET0VN6K6i5Y2V44CC56W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6K+a5Li65Zu95YaF5aSW5bm/5aSn5a6i5oi35o+Q5L6b6Imv5aW955qE5Lqn5ZOB5ZK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4e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MDc2MC5odG1sIj5odHRwczovL2RxY20ubmV0L3dlbmFuL3h5cGotMzEwNzY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A270EDCA722B7BF01CA31C58B5D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