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2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54C2840BE065F931CBDA9E82EE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4C2840BE065F931CBDA9E82EE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6YeR5bGe6ZKu5omjV1pGW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lrnlnIbph5HlsZ7pkq7miaPlp4vliJ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5ZKM6ZSA5ZSu6YeR5bGe6ZKu5omj57O75YiX5Lqn5ZOB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6KOF6L6F5paZ77yM6ZuG5Yi26YCg44CB56eR56CU44CB6JCl6ZSA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LiA5L2T55qE5aSn5Z6L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a4qeW3nuW4guaWueWchumHkeWxnumSruaJo+aciemZkOWFrOWPu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jE5OTXlubTvvIzmmK/kuIDlrrbogqHku73liLbkvIHkuJrvvIzmi6XmnInoh6rokK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nYPjgILlhazlj7jnm7TlsZ7kvIHkuJrmnInmuKnlt57luILmsLjlmInljr/mlrn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7nlLXplYDljoLlj4rkuJzojp7luILmlrnkuYvlnIbpkq7miaPliLblk4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a6X5peo5piv4oCc6K+a5L+h56uL5Lia44C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Ws5Y+46YCa6L+H5Y2B5aSa5bm055qE56iz5q2l5Y+R5bGV77yM5b2i5oiQ6Z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6eR56CU44CB6JCl6ZSA44CB5L+h5oGv44CB5pyN5Yqh5Li6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b546w5pyJ5ZGY5belNDAw5L2Z5Lq677yM5YW25Lit566h55CG44CB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NjDkvZnkurrvvJvlhazlj7jkuLvopoHnlJ/kuqflkozplIDllK7ph5HlsZ7pkq7mia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lkozlhbbku5bkvJjotKjmnI3oo4XovoXmlpnjgII8L3A+PHA+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Cx5oqK4oCc6auY5qCH5YeG44CB6auY6KaB5rGC44CB6auY5ZOB6LSo44CB6auY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LyB5Lia55qE57uP6JCl55uu5qCH77yb5Zyo56Gs5Lu25pa56Z2i77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V6L+b5YWI6L+b55qE5py65Zmo6K6+5aSH77yM5ZKM56eR5a2m55qE5Yi26ZK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WB5rC057q/77yM6L+b6KGM6KeE5qih5YyW55Sf5Lqn44CC6L2v5Lu25pa56Z2i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Y55So5YW35pyJ5Y2B5Yeg5bm05Yi26ZKu57uP6aqM55qE6auY57qn5oqA5biI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A5Y+R77yb5Zyo5L+h5oGv5oqA5pyv5pa56Z2i5bu656uL5LqG5a6M5ZaE55qE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7O757uf44CC546w55Sf5Lqn5Ye65ZOB56eN5paw6aKW77yM56eN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6LSo6YeP5Z2H6L6+5Yiw5Zu95a625qCH5YeG77yM5p6B5aSn5Zy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biC5Zy66ZyA5rGC44CCPC9wPjxwPumaj+edgOinhOaooeeahOS4jeaWr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mOW8uuWMluS6huaVtOS4quiQpemUgOe9kee7nO+8jOWFrOWPuOS6p+WTg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WMuuWfn+S4uu+8muWbveWGheWPiuWbveWklu+8iOWmgu+8muW3tOWfuuaWr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mHjOWFsOWNoeOAgeWNsOW6puOAgeWNsOW6puWwvOilv+S6muetieWcsO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jZPotorjgIHnsr7nm4rmsYLnsr7vvIHlnKjmlrDkuJbnuqrnu4/mtY7lhajnkI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HlsZXnmoTku4rlpKnvvIzmiJHku6zlsIbku6XmnIDlpb3nmoTlk4HotKj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lub/lpKflrqLmiLfmnIvlj4vmkLrmiYvlhbHov5vvvIznnJ/or5rlkIjkv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5anNua3d6LTM4Mzc3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Z5anNua3d6LTM4Mzc3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54C2840BE065F931CBDA9E82EE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