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6B8C91803E2342257945A2ED9A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6B8C91803E2342257945A2ED9A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bqt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ofluq3lub/lnLrkvY3kuo7mt7HlnLPnpo/nlLBDQkTkuK3lv4PkvY3nva7vvI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ILmsJHkuK3lv4PvvIzljZfmjqXkvJrlsZXkuK3lv4PvvIzmmK/mt7HlnLPlnLDpk4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e6v+S4iueblueJqeS4mu+8jOS4juS8muWxleS4reW/g+OAgeS6lOaYn+e6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WVhuS4muihl+OAgUNCROWFrOS6pOaeoue6veaXoOe8nei/nuaOpeOAgu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QuMjPkuIflubPmlrnnsbPvvIzmgLvlu7rnrZHpnaLnp6/nuqYxMy44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GH6IGa5Zu96ZmF5LiA57q/5ZOB54mM44CB5Zu96ZmF5rWB6KGM5ZOB54mM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yh5Li75Yqb5bqX44CB6aSQ6aWu44CB5pe25bCa5r2u5rWB5ZOB54mM44CB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qX562J77yM5piv6ZuG6aSQ6aWu44CB6LSt54mp44CB5aix5LmQ44CB5LyR6Ze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65LiA5L2T55qE6LSt54mp5Lit5b+D44CC5q2k6aG555uu5piv55Sx5rex5Zyz5bi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yw5Lqn6ZuG5Zui5pyJ6ZmQ5YWs5Y+45ZKM5rex5Zyz5biC55qH5bqt5Zu96ZmF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I6IKh56Wo5Luj56CB55qH5bqt5Zu96ZmFIDAwMDA1Nu+8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rUIgMjAwMDU277yJ5YWx5ZCM5oqV6LWE77yM5rex5Zyz6J6N5Y+R5oqV6LWE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A5Y+R77yM6aG555uu6IGY6K+35LqG576O5Zu9UlRLTOOAgeiLseWbvUJlbm9544C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Ob5Lqa5ZKM5Luy6YeP6IGU6KGM562J5Zu96ZmF5ZWG5Lia6K6+6K6h5Zui6Zif44C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ui6Zif57K+5b+D5omT6YCg6ICM5oi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GdjLTg2ODA3OC5odG1sIj5odHRwczovL2RxY20ubmV0L3dlbmFuL2h0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M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6B8C91803E2342257945A2ED9A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