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7DCECB90EDFDF80969A798B7D0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DCECB90EDFDF80969A798B7D0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SSU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mAmua2puacuueUtembhuWboue7j+WOhuS6hjY25bm06aOO6aOO6Zuo6Zuo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Ca5ram5Lq66LWw5Ye65LqG56ev5p6B6L+b5Y+W44CB5LiN5pat5Yib5paw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2s5Z6L5Y2H57qn44CB5YGl5bq35Y+R5bGV55qE5oiQ5Yqf5LmL6Lev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KGM5Lia44CB55Sx5aSa5a625YWo6LWE5ZKM5o6n6IKh5a2Q5YWs5Y+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ZuG5Zui5YWs5Y+477yM5oiQ5Li65Lit5Zu95a625py65qKw5bel5Lia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m+5by65LyB5Lia44CCPC9wPjxwPumAmua2pumbhuWbouWni+e7iOS7p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TgeeJjOaImOeVpeS4uuS8geS4muWPkeWxleeahOagueacrO+8jOWdmuaM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uvuiuoeOAgeeyvue7huWItumAoO+8jOS4uuWFqOeQg+WuouaIt+aPkOS+m+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eUqOW/g+eahOacjeWKoeKAneeahOi0qOmHj+aWuemSiO+8jOW3s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Amua2puS6uuWFseWQjOmBteWuiOeahOS7t+WAvOinguWSjOihjOS4uuinhOiMg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Uk9O4oCdKOmAmua2pu+8ieWTgeeJjOS6q+iqiea1t+Wk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9yaW4tODU2NzM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9yaW4tODU2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DCECB90EDFDF80969A798B7D0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