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2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FE8EA4C17C82CC7D00783448EC0D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E8EA4C17C82CC7D00783448EC0D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4m557u05ouJQ2FydGV2aWxsY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Y2h54m557u05ouJ5Zu96ZmF6LS45piT5pyJ6ZmQ5YWs5Y+4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Zyo576O5Li955qE5rW35ruo5Z+O5biC4oCU4oCU5a6B5rOi77yM5oiQ56uL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OTDlubTku6PvvIzku47liJ3mnJ/lsI/op4TmqKHnmoTns5bphZLmibnlj5Hlkoz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lYbpgJDmraXlj5HlsZXmiJDkuLrlpoLku4rlnKjkuJrlhoXpoofmnInlkI3msJT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hZLmsLTokKXplIDlhazlj7jjgII8L3A+PHA+5Y2h54m557u05ouJ5Lq657uP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oeI55qE5Yqq5Yqb77yM5aaC5LuK5bey57uP5bu656uL6LW35LqG6auY5pWI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rig6YGT77yM6JCl6ZSA572R57uc6YGN5Y+K5YWo5Zu977yM55uu5YmN5bey5Zyo5a6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bee44CB6Iif5bGx562J5Zyw6K6+56uL5LqG5aSa5Liq54us6LWE5a2Q5YWs5Y+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44CC5ZCM5pe25YWs5Y+45LiO5Yqy54mM5Yqy6YWS562J5aSa5Liq5Zu95Ya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WS5rC05ZOB54mM5YWs5Y+46L6+5oiQ6ZW/5pyf5oiY55Wl6IGU55uf44CCPC9wPjxw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ubTliJvlp4vkurrpg5HlsI/mlrDlhYjnlJ/ov5vlhaXlroHms6LphZLmsLT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47lroHms6Llj5HlsZXliLDlj7Dlt57jgIHoiJ/lsbHnrYnlnLDljLrvvIznm67liY3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lrrbpl6jlupfvvIwzMOWkmuWutuebtOiQpeW6l++8jOmDkeWwj+aWsOWFiOeU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aDs++8jOWwseaYr+aLpeacieiHquW3seiRoeiQhOmFkuWTgeeJjO+8jOiuq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eZvuWnk+WPr+S7peWWneWIsOadpeiHqua1t+WklumFkuW6hOWTgei0qOS/neivge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+8jOW5tuS4lOaYr+eJqee+juS7t+W7ieeahOWlvemFku+8jOiuqeiAgeeZvu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i/meS4quWTgeeJjOWwseWPr+S7peerlui1t+Wkp+aLh+aMh+ensOi1nu+8jOiuqei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aDs+WWnee6oumFkuaXtuWwseS8muaDs+WIsOi/meS4quWTgeeJjO+8jOiuqeiAge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s+imgeS6huino+WPguinguWTgemJtOaXtuWwseadpeWFrOWPuOWdkOWdkOS9k+m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7kuo7mmK/lnKgyMDEx5bm05byA5aeL6YOR5bCP5paw5YWI55Sf5LiO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4+t54mZ44CB5pm65Yip44CB5Y2X6Z2e44CB5oSP5aSn5Yip44CB6Zi/5qC55bu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54mZ5Yip44CB5r6z5aSn5Yip5Lqa562J5aSa5a625Zu95aSW6YWS5bqE5byA5aeL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CI5L2c5YWz57O777yM5pu05LiO5ouJ6I+y44CB5pyo5qGQ44CB546b5q2M44C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62J5LiW55WM55+l5ZCN6YWS5bqE6L6+5oiQ5ZCI5L2c5YWx6K+G77yM5bu656uL5L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mv5aW955qE5ZCI5L2c5YWz57O744CC56ev5p6B5byA5ouT6L+b5Y+j57qi6YWS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Li65YWs5Y+45Y+R5bGV5oiQ5Li66KGM5Lia6aKG6LeR6ICF5YGa5aW9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pu05aW955qE6L+Q6JCl6L+b5Y+j57qi6YWS5Lia5Yqh77yM5YWs5Y+4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IkOWKn+azqOWGjOS6huKAnOWNoeeJuee7tOaLieKAneWVhuagh++8jOW5tuWQj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neeojuWMuuaIkOeri+S6huKAnOWNoeeJuee7tOaLieWbvemZhei0uOaYk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+8jOaXqOWcqOabtOWlveWcsOS4uue6oumFkuWFqOWbveW4guWcuuaOqOW5v+aPkOS+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MlueahOmFjeWll+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3R3bGNhcnQtMTIyMDgwLmh0bWwiPmh0dHBzOi8vZHFjbS5uZXQvd2VuYW4va3R3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MTIyMD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E8EA4C17C82CC7D00783448EC0D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