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065FEC8D10AF943ABD44A7395D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065FEC8D10AF943ABD44A7395D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6J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urflronmiJDlt6XotLjmnInpmZDlhazlj7jmmK/kuIDlrrbkuJPpl6jku47kuo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vIDlj5HvvIznlJ/kuqflrqTlhoXpkqLmnKjlpZfoo4Xpl6jvvIzliLbpgK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DkvZPnmoTnjrDku6PljJbkvIHkuJrjgILlhazlj7jlnZDokL3lnKjmsLjlurf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qrovrnlt6XkuJrlm63ljLrvvIzkuqTpgJrkvr/liKnvvIznjq/looPlub3pm4X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moIflh4bljoLmiL/ljaDlnLDpnaLnp68xODAwMOS9me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yMDAw5bmz5pa557Gz77yM5ZGY5belMTAw5aSa5Lq677yM5pys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6bi/5a6J6aG64oCd44CB5ZOB54mM55qE5a6k5YaF6ZKi5pyo6Ze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aJmOiQpemUgOeQhuW/teKAmOS4jeaWreW8gOWPkeaWsOS6p+WTge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n+acm+KAmeKAmOWunuaWveenkeWtpueuoeeQhu+8jOagkeeri+S8geS4muW9ou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mOS+m+mcgOWQjOW/g+WQiOS9nO+8jOa7oei2s+mhvuWuouadg+ebiuKAmeW5t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jOWWhOeahOWUruWJjeOAgeWUruS4reOAgeWUruWQjuacjeWKoe+8jOWvu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i/m+ihjOWFqOeoi+i3n+i4quW5tui/m+ihjOWfueiure+8jOWQjOaXtumFjeS7p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MuuWfn+euoeeQhuOAgeS7t+agvOS/neaKpO+8jOWFrOWPuOWQkee7j+mUgOWV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S4queUteivne+8jOS4gOWIh+S4jeimgeeJteaMgu+8jOiuqea2iOi0u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vuW/g++8jOWunueOsOWFrOWPuO+8jOe7j+mUgOWVhu+8jOa2iOi0ueiAheS4i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+8jOecn+ato+WBmuWIsOKAnOS7t+agvO+8jOi0qOmHj++8jOacjeWKoeKAn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QpemU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jAwMi5odG1sIj5odHRwczovL2RxY20ubmV0L3dlbmFuL2hhcy03NDIwM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065FEC8D10AF943ABD44A7395D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