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C6740D24B61C91DC53D87F874F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C6740D24B61C91DC53D87F874F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pav6L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lobpmL/mlq/ov4jkubPkuJrmnInpmZDlhazlj7jvvIzmiJDnq4vkuo4yMDE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76KaB57uP6JCl5Lmz5Yi25ZOB5Yqg5bel44CB6ZSA5ZSu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ib5paw77yM5Lul5bel6Im656Gu5L+d5Lqn5ZOB6LSo6YeP77yM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66h55CG5omL5q6157uP6JCl5Lqn5ZOB5ZOB54mM44CCPC9wPjxwPumYv+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+S4muS4k+azqOS6jue+iuWltuOAgemqhumpvOWltuetieeJueiJsuS5s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+8jOebruWJjeW3suWPkeWxleaIkOS4uuS4gOWutumbh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WTgeeUn+S6p+OAgeW4guWcuumUgOWUruOAgeWSqOivouacjeWKoeS4u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iHquayu+WMuuWGnOS4muS6p+S4muWMlum+meWktOS8geS4muOAguebruWJjeW3s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iEguS5s+eyie+8jOiwg+WItuS5s+eyie+8jOeJueiJsuS5s+eyieetie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OAgjwvcD48cD7pmL/mlq/ov4jkubPkuJrvvIzlnZDokL3lnKjkuJ3nu7jkuYv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nLDljLrvvJrmlrDnlobCt+S8iueKgeOAguWltua6kOWcsOS4uuS8iueKge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NieWOn+OAgjwvcD48cD7kvIrnioHnmoTpgqPmi4nmj5DlpKfojYnljp/lm6Dniaf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jILvvIzpo47mma/kvJjnvo7vvIzntKDmnInloZ7lpJbmsZ/ljZfkuYvnp7DjgIL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pKfojYnljp/mmK/kuK3lm73lpKnnhLbniaflnLrkuLvkuqfljLrvvIzkuZ/mmK/pqobp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rnmoTmlYXkuaHjgILov5nph4zpmLPlhYnlhYXotrPvvIzlsbHls6botbfkvI/vvIzn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ojILvvIznlJ/plb/nnYDpqobpqbzkuI7nvorvvIzmmK/lpKfojYnljp/kuI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vIDjgII8L3A+PHA+6YKj5ouJ5o+Q6I2J5Y6f5Lul5YW254m55pyJ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CR5LiW5Lq65bGV56S6552A5aSp5bGx5rex5aSE55qE56eA5Li944CC5riF5r6I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5qE5rqq5rC077yM5paw6bKc5Liw576O55qE54mn6I2J5pu05piv5b2T5Zyw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aOf54mp77yM5ruL5YW75LqG5LiA5Luj5Luj5L2T6LSo5YGl5bq355qE6aqG6am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uaWsOeWhumYv+aWr+i/iOS5s+S4muaciemZkOWFrOWPuOWcqOS8iueK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Wkp+iNieWOn+aLpeacieiHquW3seeahOWltua6kOWcsOOAguaJgOaciemqhump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iumDveaYr+WkqeeEtuaUvuWFu++8jOS7peWkqeeEtuiNieWcuueahOeJp+iNieS4u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qeWxsembquawtOS4uumlru+8jOS8mOi0qOWltua6kOWcsOS4uuWltueyie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OAgjwvcD48cD7kuLrkuoborqnlm73kurrllp3liLDmm7T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onvvIzlhazlj7jmipXlhaXlt6jotYTvvIzlu7rorr7mlrDnmoTlhajoh6rliqjph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onnlJ/kuqfnur/vvIzlhbbmoLjlv4Plt6XoibrmioDmnK/lkozorr7lpIflnYf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nkZ7lhbjlkozml6XmnKzvvIzmlbTkuKrnlJ/kuqfov4fnqIvlrp7njrDkuob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v5vljoLjgIHnlJ/kuqfjgIHml6Doj4zljIXoo4XjgIHlh7rlhaXlupPnrYnov4f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jJbmjqfliLbjgII8L3A+PHA+5Zyo55Sf5Lqn5LyY6LSo5Lqn5ZOB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i/5pav6L+I5Lmz5Lia5Lmf5Zyo5LiN5pat56ev5p6B5byA5ouT77yM5omp5bG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44CC5Zyo5bu65oiQ6Zi/5pav6L+I5Lmz5Lia5LiA5pyf5bel56i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u66K6+5LqG6Zi/5pav6L+I5Lmz5Lia5LqM5pyf5bel56iL44CC6Zi/5pav6L+I5L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el56iL5LqOMjAyMOW5tDTmnIjliqjlt6XvvIzljoLljLrljaDlnLDpnaLnp68g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lrDlu7rnlJ/kuqfljoLmiL/nuqYxMjAwMOW5s+aWueexs++8jOaKlei1hOe6pjQ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lvoXmlrDljoLmiL/lu7rmiJDlkI7lsIbkuI7kuIDmnJ/lt6XljoLlhbHlk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lJ/kuqfkvpvnu5nvvIzkuLrpmL/mlq/ov4jkubPkuJrnmoTlj5HlsZXlho3mt7v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zbC0yNjY2M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2wtMjY2NjM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C6740D24B61C91DC53D87F874F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