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22:29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CBDF16FE277D83FC95AB5F063CD0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CBDF16FE277D83FC95AB5F063CD0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J5a6d6ZK755+z5bel5YW3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njonlrp3pkrvnn7Plt6XlhbfliJvnq4vkuo4xOTk25bm077yM5Yi26YCg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K755+z5Y+K56uL5pa55rCu5YyW56G8562J57O75YiX5bel5YW344CC6YeH55So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L2z54m55oCn55qE5bel5Lia6ZK755+z5Y+K56uL5pa55rCu5YyW56G877yIQ3ViaWMgQ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gTml0cmlkZe+8ieS9nOS4uumAgueUqOaAp+eahOejqOaWme+8jOW5tuaLpeaciUNOQ+aVs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uvuWkh+WSjOWujOWWhOeahOajgOa1i+aJi+aute+8jOi/mOacieWkmuS9jeS4mueVj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utuWBmumhvumXruOAgjwvcD48cD7mnKzljoLnjrDnlJ/kuqfnmoTpkrvnn7Plj4rnq4v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ljJbnobzno6jliYrlt6XlhbfnmoTkvb/nlKjojIPlm7Tlt7LmianlsZXliLDotoXnoazl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jgIHlt6XlhbfjgIHovbTmib/jgIHmqKHlhbfjgIHnsr7lr4bpmbbnk7fjgIHogZrmmbbpk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QQ0Tlj4rmsK7ljJbnobxQQ0JO44CB5Yy755aX44CB576O5a6544CB6Iiq56m644CB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15a2Q44CB5YWJ5a2m44CB5Y2K5a+85L2T44CB54+g5a6d44CB55+z5p2Q44CB6Z6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25YW344CB5YiA5YW344CB5Y2w5Yi357q45ZOB562J6KGM5Lia44CC5ZCR5byA5Y+R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K5paw5p2Q5paZ5Y+K5paw55qE5bqU55So6aKG5Z+f6L+I6L+b44CC5ZCE6aG56auY6Zq+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A5pyv5Lqn5ZOB5bey5b6X5Yiw5bm/5rOb55qE5bqU55So77yM5aSn5aSn6ZmN5L2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5YmK5oiQ5pys77yM5o+Q6auY5Lqn5ZOB57K+5bqm44CC5bCk5YW25piv5ZCE56eN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qC855qE5Lqn5ZOB77yM5Y+v5Lul5Li65bm/5aSn5a6i5oi36K6+6K6h6K6i5Yi244CC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6Zeu6aKY5bm25ZC45Y+W55So5oi355qE5oSP6KeB5LmL5ZCO5omN6IO95YGa5Ye65oiQ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n5ZOB77yM546J5a6d6ZK755+z5bel5YW35rOo6YeN5a6i5oi35L2T6aqM77yM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7Sv55qE5oqA5pyv57uP6aqM5byA5Y+R5YW35pyJ5Yib6YCg5oCn55qE5Lqn5ZOB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oiY5LiL5LiA5Luj6auY57K+5bqm5Yqg5bel5L2T57O76ICM5Yqq5Yqb44CC5oiR5Lus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bqU5pe25Luj55qE5Y+R5bGV77yM6L+95rGC5oqA5pyv55qE6Z2p5paw77yM5ruh6Laz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5qE6ZyA5rGC44CC6K6p5L2/55So6auY57K+5bqm55qE56CU56Oo5bel5YW355qE5Lq6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W35bm26K6w5L2P5LiO5a6i5oi35YWx5ZCM5Y+R5bGV55qE4oCc546J5a6d6ZK755+z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4oCd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5YnpzZ2ot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0Lmh0bWwiPmh0dHBzOi8vZHFjbS5uZXQvd2VuYW4veWJ6c2dqLTY0NDM2N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CBDF16FE277D83FC95AB5F063CD0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