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0:5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AF489CBC3E2BBA9014D2945B57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AF489CBC3E2BBA9014D2945B57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FyYSBFbGx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blubTvvIzlm73lhoXnn6XlkI3nmoToioLml6XnpLz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ZrluobnlKjlk4HkvpvlupTllYbvvIzpm4bmsLjnlJ/oirHjgIHpppnnmoLoirH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562W5YiSL+WItuS9nC/plIDllK7kuLrkuIDkvZPnmoTlpKflnovnu7zlkIjnlJ/kuqf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bbmsLjnlJ/oirHph4fnlKjpspzoirHliLbkvZzjgIHpppnnmoLoirHpgKD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gLznnJ/nvo7op4I8L3N0cm9uZz48L3A+PGgyPuWTgeeJjOeugOS7izwvaDI+PHA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4K556S85ZOB5pyJ6ZmQ5YWs5Y+45oiQ56uL5LqOMjAwNuW5tO+8jOaXl+S4i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TSBIVUEgSFVB4oCd44CB4oCcUEFSQSBFTExB4oCd44CB4oCc5Yid5py14oCd562J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uG5rC455Sf6Iqx44CB6aaZ55qC6Iqx44CB5byA5Y+R44CB562W5YiS44CB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i65LiA5L2T55qE5aSn5Z6L57u85ZCI55Sf5Lqn5Z6L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pS25Lu25Zyw5Z2A5Li65YyX5Lqs5biC6YCa5bee5Yy65a6L5bqE6ZWH5Li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2R6ICB5p2R5aeU5Lya54Gw6Imy5Y6C5oi/77yM5Li76JCl6IqC5pel56S85ZOB44CB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So5ZOB44CB5L+D6ZSA5Lqn5ZOB44CCPC9wPjxwPuWFrOWPuOS4i+iuvuWMl+S6r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ekvOWTgeaciemZkOWFrOWPuOWkqea0peWIhuWFrOWPuO+8jOWSjOS5ieS5jOeri+mh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aciemZkOWFrOWPuOOAguS4u+imgeW4guWcuuS4uuWbveWGheWunuS9k+aJu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VhumUgOWUruWSjOWklui0uOWHuuWPo++8jOWunuS9k+WuouaIt+iMg+WbtOWuve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kp+Wei+ekvOWTgeWFrOWPuOOAgeWunuS9k+iKseW6l+OAgeWMluWmhuWTgeWFrOWP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eUteWVhua4oOmBk+S4u+imgeacieWkqeeMq+OAgea3mOWuneOAgeS6rOS4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W6l+OAgeS6mumprOmAiuetieOAguS4u+imgeWHuuWPo+W4guWcuuS4uuS4nOWNl+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e+juOAgeS4reS4nOOAgeilv+asp+etieWbveWutuWSjOWcsOWMuuOAgjwvcD48cD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s5Y+45q2j5byP5Yqg5YWl6Zi/6YeM5be05be077yM6ZmG57ut5oiQ56uL6Zi/6YeM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Sp5rSl5YiG5YWs5Y+444CB6Zi/6YeM5be05be05Zu96ZmF56uZ44CC5Yet5YCf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Yi25L2c5Zui6Zif77yM6auY5ZOB6LSo5Lqn5ZOB5ZKM5LiA5YiH5Li65Lq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pyN5Yqh5oSP6K+G77yM6L+F6YCf5b6X5Yiw5Lia55WM55qE6K6k5Y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wYXJhIGVsbC03NzMw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BhcmEgZWxsLTc3MzA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AF489CBC3E2BBA9014D2945B57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