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C506475BA447564DB5BA5BBFF3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C506475BA447564DB5BA5BBFF3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I6x6K+66Zeo56qXT1JFTk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9m+WxseW4guasp+iOseivuumXqOeql+enkeaKgO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mrmOerr+mTneWQiOmHkemXqOeql+S6p+WTge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acjeWKoeS6juS4gOS9k+eahOS8geS4mu+8jOiHtOWKm+S6juS4uuWNg+Wutu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TneWQiOmHkemXqOeql+WumuWItuacjeWKoeOAguWOhue7j+aVsOi9veeah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eOsOaLpeaciei2hTYwMDAw5bmz5pa557Gz55qE546w5Luj5YyW5Y6C5oi/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e5Yqb6ZuE5Y6a44CC5rGH6IGa6KGM5Lia5LiT5Lia5Lq65omN77yM57uE5bu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6CU5Y+R6Zif5LyN77yM5LiO5YWo5Zu95ZCE5aSn56eR56CU6Zmi5omA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+b6KGM5ZCI5L2c77yM6I2j6I635aSa6aG56K6+6K6h5LiT5Yip77yM5bm25YWI5ZC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635Zu95LiT5Lia55qE55Sf5Lqn6K6+5aSH5ZKM5qOA5rWL5Luq5Zmo77yM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6+MzDkuIflubPmlrnnsbPvvIzmu6HotrPlm73lhoXlpJbluILlnLrlt6jph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LmrKfojrHor7rpl6jnqpfkuqflk4HlnovmnZDotrPljprvvIzph4fnlKjlvrf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phY3ku7bvvIzmrKfmtLLmoIflh4bmp73lj6Porr7orqHvvIzooajpnaLlpITnkIb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rflm73pmL/lhYvoi4/lj4pQVeeyieWWt+a2guaIlui9rOWNsOaKgOacr++8jOmAvOec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OAguWcqOWei+adkOadkOi0qOOAgemXqOeql+e7k+aehOOAgeeOu+eSg+mAieeU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mFjeS7tuetieWkmuS4quaWuemdouS7peWuieWFqOOAgemalOmfs+S4uuaguO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gOWkhOe7huiKgueyvuW/g+iuvuiuoeS4juWKoOW3pe+8jOWKm+axguaJk+mAoO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FqOmXqOeql+WTgeeJjOOAgjwvcD48cD7nm67liY3lt7Lnu4/lvaLmiJDlha3lpK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7vliJfvvJrljIXmi6zpmLPlhYnmiL/jgIHlubPlvIDnqpfjgIHmjqjmi4nnqpf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jqjmi4npl6jjgIHovbvlnovmjqjmi4npl6jjgIHlubPlvIDpl6jvvIzkuqflk4HnroD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vvIzkuI7kuI3lkIzoo4Xkv67po47moLzmkK3phY3vvJvnq4vkvZPmhJ/lvLr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u6HotrPmgqjnmoTop4bop4nkuqvlj5fjgILkuqflk4Hmtonlj4rllYbkuJrjgIHlrr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rYnvvIzlubbnlYXplIDlm73lhoXvvIzov5zplIDlh7rlj6PliLDmrKfnvo7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kuJzljZfkuprnrYnlm73pmYXluILlnLrvvIzmt7Hlj5flub/lpKfnlKjmiLflkoz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lpzniLHvvIzlvpfliLDnpL7kvJrlkITnlYznmoTorqTlj6/jgII8L3A+PHA+5qyn6I6x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uH5LqO5o6i57Si77yM6L6b5Yuk6ICV6ICY77yM5Y6G57uP5pWw5bm0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YWo5Zu9MzDkuKrnnIHvvIwxMDAw5aSa5Liq5Z+O5biC77yM5bu656uL6LW3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77yM6L6Q5bCE5LiA44CB5LqM44CB5LiJ44CB5Zub57q/5Z+O5biC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a6i5pyN5Zui6Zif77yM5biC5Zy66L+Q6JCl5Zui6Zif77yM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pyN5Yqh44CCNDAw5YWN6LS55pyN5Yqh54Ot57q/5b+r6YCf5ZON5bqU77y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rqLmiLfpl67popjnm7jlupTmnI3liqHvvIzkuLrmgqjmj5DkvpvlhajlpKnlgJkz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aWueS9jeWUruWQjuacjeWKoeOAgjwvcD48cD7mrKfojrHor7rnp4nmib/igJz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l6jnqpfvvIzlsLHmmK/mrKfojrHor7rigJ3ov5nkuIDnkIblv7XvvIzlubb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vKDmib/lt6XljKDnsr7npZ7vvIzkuonliJvpq5jnq6/kuqflk4HigJ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I3mlq3mj5Dpq5jkuqflk4HotKjph4/lkozlrozlloTllK7liY3jgIHllK7ku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jgILmrKfojrHor7rnp4nmib/igJzpq5jnq6/lronlhajpl6jnqp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ojrHor7rigJ3ov5nkuIDnkIblv7XvvIzlp4vnu4jlnZrmjIHigJzmm7Tlronlhag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4oCd5Li65a6X5peo77yM5ZCR5a6i5oi35o+Q5L6b5LyY6Imv55qE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vbG5sY29yZS04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HRtbCI+aHR0cHM6Ly9kcWNtLm5ldC93ZW5hbi9vbG5sY29yZS04NDUyN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C506475BA447564DB5BA5BBFF3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