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85CF6501393170C18BD4B33B127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85CF6501393170C18BD4B33B12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mu5b6u55S1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hazlj7jku47kuovlsITpopFJQ+iuvuiuoeOAgeeglOWPkeWPiumUgOWUr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2teeblkdTTeOAgVctQ0RNQeOAgVRELVNDRE1B44CBQ0RNQTIwMDDku6Xlj4rov4X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j5jnmoRURC1MVEXvvIzmj5DkvpvlrozlloTnmoTlsITpopHliY3nq6/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lhazlj7jkuqflk4Hku6Xlhbbpq5jmgKfku7fmr5TnmoTkvJjlir/lnKj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Iflj5fmrKLov47vvIzlvpfliLDkvJflpJrlrqLmiLfljIXmi6zlk4HniYzllYbnmoT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5YWs5Y+45Zui6Zif5Z2H5Zyo5YyX576O5Y2K5a+85L2T6KGM5Lia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YW35pyJ6ZuG5oiQ55S16Lev6K6+6K6h44CB57O757uf6ZuG5oiQ5Y+K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a56Z2i55qE5Liw5a+M57uP6aqM44CC5YWs5Y+45oC76YOo6K6+5Zyo5peg6Z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rW344CB5rex5Zyz44CB6aaZ5riv5ZKM576O5Zu955qE6L6+5ouJ5pav6K6+5pyJ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KM56CU5Y+R5Lit5b+D44CC5Lit5pmu5b6u5Lul5Yib6YCg6Ieq5bex55qE5rCR5pe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omT6YCg5LiW55WM5Y2K5a+85L2T5YWs5Y+45Li66Ieq5bex55qE5Y6G5Y+y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rGC5Li65a6i5oi35o+Q5L6b6auY5ZOB6LSo55qE6ZuG5oiQ55S16Lev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oqA5pyv5pSv5oyB5pyN5Yqh77yM5Lul5oqA5pyv5ZKM5Lqn5ZOB5Zue6aa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6o5Yqo5rCR5peP6ZuG5oiQ55S16Lev5Lqn5Lia55qE5Y+R5bGV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AoeWvvOKAnEhhcHB5IElubm92YXRpb24sIEhhcHB5IFNlcnZpY2UsIEhhcHB5IENo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ZSwgSGFwcHkgV29yaywgSGFwcHkgTGlmZeKAnSDnmoTmlofljJbnkIblv7X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vo7pq5jnp5HmioDlhazlj7jnmoTmlofljJbmsJvlm7Tlkozlt6XkvZzmnaHku7bvvIz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rrmiY3nmoTln7nlhbvlkozlj5HlsZXvvIzln7nlhbvlkZjlt6XmgJ3ogIPliJvmlr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nibnplb/vvIzkuI7lhazlj7jkuIDlkIzmiJDplb/lo67lpK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wd2R6LTUyNDY4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wd2R6LTUyNDY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85CF6501393170C18BD4B33B127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