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CD46A2A4BADAB2A8086A8C44E2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CD46A2A4BADAB2A8086A8C44E2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4m55ZiJQ1J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5znjq/lt6XlhbfliLbpgKDmnInpmZDlhazlj7jmmK/kuIDlrrbnoJTlj5H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bpgKDmiYvliqjlt6XlhbfnmoTkvIHkuJrjgILkvIHkuJrmiJDnq4vkuo7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LnpnankuYvliJ3vvIznu4/ov4flpJrlubTnmoTlirHnsr7lm77msrvlubblj5HlsZX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Pku4rjgILlhazlj7jnmoTnlJ/kuqfln7rlnLDot53nprvmsZXlpLTmuK/ku4U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OAgemZhuOAgeepuuS6pOmAmui/kOi+k+S+v+aNt++8jOWcsOeQhuadoeS7t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hazlj7jmiZPpgKDnmoTigJzlmInnibnlmInigJ3lk4HniYzvvJrlhoX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bPmiYvjgIHlhoXmooXoirHmibPmiYvjgIHonrrkuJ3liIDjgIHnlLXlrZDnlLXorq/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pJrnlKjmipjlkIjlt6XlhbfjgIHpo47mibnlmLTjgIHnlLXmibnlmLTjgIHnlLXn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rYnkuIDns7vliJfmiYvliqjlt6XlhbfvvIzlupTnlKjkuo7lkITmlrnpnaLnmoToo4X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nrYnpoobln5/vvIzkuqflk4HnlYXplIDlhajnkIPjgILlt6Xlhbfph4f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otKjpkqLkuI7nibnmrorlkIjph5HpkqLliLbpgKDvvIzmjInnhadHQu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ERJTuW+t+Wbveagh+WHhueUn+S6p++8jOW5tumAmui/h+WbvemZhUlTTzIwMDD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rqTor4HjgILlhazlj7jpmaTkuobnsr7lv4PmiZPpgKDigJzlmInnibnlmI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XlpJbvvIzov5jkuI7lm73lhoXlpJblpJrkvY3lt6Xlhbflk4HniYzmkLrmiY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lkITlk4HniYzmiZPpgKDkuobnsr7oia/nmoTkuqflk4HotKjph4/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6uv55qE6LSo6YeP77yM5LyY5Yq/55qE5Lu35qC877yM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635LqO5ZWG77yM56uL5L+h5LqO5Lq677yB5piv5oiR5Lus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piv5oKo6YCJ5oup55qE5ZCI5L2c5LyZ5Ly0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dGpjcnYtODA1Mz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qY3J2LTgwNTM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CD46A2A4BADAB2A8086A8C44E2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