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DAA55F658D4AEAB4DB6337E15E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DAA55F658D4AEAB4DB6337E15E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saWNvbkd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oYXmoLzljYrlr7zkvZPmnInpmZDlhazlj7jvvIhTaWxpY29uR28gTWlj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HJvbmljcywgSW5jLu+8ieaIkOeri+S6jjIwMDflubTvvIzmmK/kuIDlrrb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gIHlrZjlgqjmjqfliLboiq/niYfpoobln5/nmoToiq/niYforr7orqH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h43opoHnmoTpl6rlrZjvvIhOQU5EIEZsYXNo77yJ5o6n5Yi26Iqv54mH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OjOaPoeS6huS4mueVjOWkmumhueWFs+mUruaKgOac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aguOW/g+WPkeaYjuS4k+WIqe+8jOWcqOW4guWcuui/kOiQpeaWuemdouS6p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sOWvjOeahOe7j+mqjOOAguWFrOWPuOe0p+i3n+W4guWcuuWJjeayv++8jOWvhu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e7n+WOguWVhuWQiOS9nO+8jOWFseWQjOW4g+WxgO+8jOWQke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mOWCqOaOp+WItuiKr+eJh++8jOS7peWPiuS4k+S4muWMlueahOaKgOacr+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uWFrOWPuOS4u+imgeeahOS6p+WTgeaYr+WtmOWCqOaOp+WItuiKr+eJ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FNTRCBDb250cm9sbGVy77yMZU1NQyBDb250cm9sbGVy77yMVUZTIENvbnRyb2xsZXLv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Q29udHJvbGxlcu+8jFNEIENvbnRyb2xsZXIgVW5pTkFORCBDb250cm9sbGVyIOS7peWP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aXR5IFN0b3JhZ2UgQ29udHJvbGxlcuOAguS6p+WTgeW5v+azm+W6lOeUqOS6juenu+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+v+aQuuW8j+WtmOWCqOWSjOWuieWFqOWtmOWCqOmihuWf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lsaWNvbmctNzY4ODg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lsaWNvbmctNzY4O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DAA55F658D4AEAB4DB6337E15E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