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E23369FA094274DD4705032BF5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E23369FA094274DD4705032BF5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JTQk9UPC9wPjwvZm9udD48L2NlbnRlcj48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T1Qg5piv552/6a2U5pm66IO95peX5LiL77yM6L+e5o6l5Lq644CB5b2x5YOP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l5pm66IO955u45py65ZOB54mM44CCPC9wPjxwPk9CU0JPVCDnoJTlj5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nvqTlubTovbvnp5HmioDmnoHlrqLjgIHmkYTlvbHnjqnlrrbnu4TmiJD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va7mtYHliY3msr/nmoTkurrlt6Xmmbrog73kuI7lvbHlg4/orrDlvZX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Jrov4fni6zlhbfliJvmhI/jgIHliY3miYDmnKrop4HnmoTmlrnlvI/vvIzkuL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bHlg4/liJvkvZzotYvog73vvIzmv4Dlj5HliJvmhI/jgII8L3A+PHA+552/6a2U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I566A56ew77ya552/6a2U5pm66IO977yJ5oiQ56uL5LqO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5bm077yM5piv5LiA5a625LiT5rOo5LqO6L+Q55SoIEFJIOetieaWsOaKgOacr+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4muazqOWFpeaWsOa0u+WKm+eahOWIm+aWsOW9seWDj+aKgOacr+S4juehrOS7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nnb/prZTmmbrog73lhazlj7jku6Xkurrlt6Xmmbrog73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kYTlg4/poobln5/mlrDmioDmnK/nmoTlupTnlKjlnovnoJTnqbb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msr/np5HmioDkuI7liJvmlrDkuqflk4HvvIzpnanmlrDlpKfkvJforrDlvZXkuI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bHlg4/nmoTmlrnlvI/vvIzlj5jpnankurrku6znmoTnpL7kuqTmlrnlvI/jgIL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7HlnLPvvIzlnKjmna3lt57orr7mnInnrpfms5XnoJTlj5HkuK3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9ic2JvdC0zMzk4N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YnNib3QtMzM5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E23369FA094274DD4705032BF5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