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2:0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998E47E978498AA1FBA1FCC77B56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998E47E978498AA1FBA1FCC77B56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6K+65LmQ5ZmoRU5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kvIror7rkuZDlmajmnInpmZDlhazlj7jmiJDnq4v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ul5a6e5L2T5Lqn5Lia6L+Q6JCl5Li65Z+655+z77yM6Z+z5LmQ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65pyq5p2l55qE5aSa5YWD5YyW5LmQ5Zmo5paH5YyW5LyB5Lia44CC5oul5py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JCl6ZSA44CB5rS75Yqo562W5YiS44CB5aqS5L2T5a6j5Lyg44CB6KGM5Lia6LWE5rqQ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62J5Lia5Yqh77yM5bm26I2j6I635Zu95a626auY5paw5oqA5pyv6K6k6K+B44CCMTj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Iror7rkuZDlmajkuI3mlq3liJvmlrDlpJrmoLfljJbnmoTpn7PkuZDpn7PmlZ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6XmlofliJvkuqflk4HkuLrnp5HliJvlupXlk4HotYvog73vvIznu5PlkIjlrp7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I7nm7jlhbPmnI3liqHvvIzkuLrpn7PkuZDniLHlpb3ogIXku6zmj5Dkvpv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kuZDlrabkuaDkvZPpqoz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ubHJlbm8tNTIxMjI4Lmh0bWwiPmh0dHBzOi8vZHFjbS5uZXQvd2VuYW4veW5scmVub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998E47E978498AA1FBA1FCC77B56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