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7D18122A60FABBE4D4072B2743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7D18122A60FABBE4D4072B2743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Yev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oiJzlh6/mtojpmLLnu5nmsLTorr7lpIf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uILmg6DlsbHljLrnjonnpYHplYfjgILmi6XmnInmoIflh4bnlJ/kuqfovabpl7Q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+8jOWOguaIv+WNoOWcsOmdouenrzIw5aSa5Lqp77yM5piv6ZuG5raI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44CB6Ieq5o6n5ZKM57uZ5rC06K6+5aSH55qE56CU5Y+R44CB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A5L2T55qE5raI6Ziy5Zmo5p2Q5Y6C5a62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S4uu+8muWQhOenjeWei+WPt+inhOagvOeahOa0kuawtOWWt+WktOOAg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kuuWZqOOAgea5v+W8j+aKpeitpumYgOOAgeS/oeWPt+idtumYgOOAgeS/oeWPt+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2iOeBq+agk+euseOAgeayn+anveW8j+mYgOmXqOOAgee7meaOkuawtOaOp+WIt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Km+aOp+WItumYgOmXqOOAgea2iOmYsumZhOS7tuOAgemTuOmSoumYgOmXqOezu+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a2iOmYsuiuvuWkh+OAguS6p+WTgemUgOW+gOWFqOWbve+8jOa3seWPl+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MjE3MjkuaHRtbCI+aHR0cHM6Ly9kcWNtLm5ldC93ZW5hbi9za3hmLTEyMTc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7D18122A60FABBE4D4072B2743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