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667D9B1092D3562EDD58DA5F53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667D9B1092D3562EDD58DA5F53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L+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v6Hpm4blm6Lkuo4xOTY15bm05Yib56uL77yM5Li65YWo5riv5ZCM5pe25oul5pyJ57q4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Y+K5Yi26YCg5Lia5Yqh55qE5LiK5biC5YWs5Y+444CC5Li66L+O5ZCI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+557q45ZOB5pel55uK5bqe5aSn55qE6ZyA5rGC77yM6ZuG5Zui5LqO5YWo5Zu9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DkuKrliIbplIDngrnvvIzlubbkuo7lsbHkuJzorr7nq4vlpKflnovpgKDnurj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lnLDliKnkuYvkvr/vvIzlhYXliIbmjozmj6HkuK3lm73lkITlnLDljLrlj4r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oobln5/lr7nnurjlk4HnmoTlup7lpKfpnIDmsY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4LTI5MDg1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4LTI5MDg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667D9B1092D3562EDD58DA5F53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