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CC6595BBA2B3AEEB61037D61D7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CC6595BBA2B3AEEB61037D61D7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3pla2nlpKflhb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Yib5LqOMTcxMeW5tOaXpeacrO+8jOefpeWQjeaXpeacrOa4hemF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k+azqOS6jua4hemFkueahOeUn+S6p+S4jumUgOWUru+8jOWFvOiQpeeDp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mFkuOAgeawlOazoemFkuetieWkmuexu+mFkuWTgeeahOmFkuWTgemFv+mAoO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pKflhbPmoKrlvI/kvJrnpL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igJzlpKflhbPigJ3kuIDor43mupDoh6rkuo7ml6XmnKzkvKDnu5/moLzmlpfm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m7jmiZHkuK3nmoTigJzmrrXkvY3igJ3np7DlkbzjgILnuqYxMzDlubTliY3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I3nlLHigJzkuIfkuKTigJ3lj5jmm7TkuLrigJzlpKflhbPigJ3jgILlubb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7nlupTnm7jmiZHkuK3nmoTigJzmrrXkvY3igJ3vvIzigJzlpKflhbPigJ3kuID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igJznm7jlvZPlh7roibLigJ3ku6Xlj4rigJzpnLjogIXigJ3nmoTlkKv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l5pys5Zyo5aSn5LyX5aix5LmQ5Yyu5LmP55qE5bm05Luj6YeM77yM55u45omR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T5piv5LiH5Lq656m65be355qE5rS75Yqo77yM6IO95aSf5LiO55u45omR55qE5q61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N77yM5ZOB54mM5Lu35YC85Y+K6K6k55+l5bqm5Lmf5Lya6I635b6X6auY5ra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OW5tOWkp+mYquS4vuWKnueahOebuOaJkeWkp+S8muS4iu+8jOeUseS6juKAnOWkp+W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+S9nOS4uuiOt+iDnOWlluWTgemigeWPke+8jOWFtuWTgeeJjOS5n+i/hemAn+WcqO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iiq+W5v+azm+iupOefpeOAgui+vuWIsOmFv+mFkuihjOS4mueahOawtOWHhuato+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Fs+KAneaJgOS7o+ihqOeahOS8geS4mueyvuelnuOAgjwvcD48cD7nuqblnKg4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p+WFs+WcqOaKpee6uOS4iueUqOe9leingeeahOWFrOW8gOaCrOi1j+aWueW8j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/l+i/m+ihjOWLn+mbhu+8jOiAjOiiq+mHh+eUqOeahOaYr+eUseS4nOS6rOS4gOS9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uWutuWwj+ael+eQtOWknOaJgOiuvuiuoeeahOaWueahiO+8jOWFtuaJgOiuvuiuo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suiFsOmXtOaJgOezu+eahOiNiee7s+WPiuWFnOijhuW4g+eahOaQremFjeS5n+S7p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uS4gOaWsOOAguaXtuiHs+S7iuaXpe+8jOWkp+WFs+i/mOWcqOWwhui/meS4gOiuvui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8oOaJv+S4i+WOu+OAgjwvcD48cD7lpKflhbPmi6XmnInjgI7lr7/olLXjgI/jgI7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LXjgI/kuKTkuKrphZLnqpbjgILlnKjov5nph4zvvIzphb/phZLluIjnmoTljKDkur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pq5jotoXmioDoibrlvpfliLDlj5HmjKXjgILjgJDlr7/olLXjgJHphb/pgKDku6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kuLrkuLvnmoTml6XmnKzphZLjgILlnKjkvKDnu5/nmoTphb/phZLlt6XoibrkuY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mlrDnmoTmioDmnK/vvIzkv53or4Hpq5jlk4HotKjnmoTlkIzml7bmnInmlYj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kuqfmlYjnjo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ZGctMTA5MDI2Lmh0bWwiPmh0dHBzOi8vZHFjbS5uZXQvd2VuYW4vb3pla2lkZy0xMDkw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CC6595BBA2B3AEEB61037D61D7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