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D3B8E50A3418B33B957D0D2B14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D3B8E50A3418B33B957D0D2B14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6ZSQ5oCd56eR5oqATGV4bWl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iJDpg73ov4jplJDmgJ3np5HmioDmnInpmZDlhazlj7jnp4nmib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sg5b+r5LmQ5bel5L2c55qE5oS/5pmv77yM5oiR5Lus55So5YmN5rK/55qESV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j5DljYfmiJHku6znmoTmoLjlv4Pnq57kuonlipvvvIzmjIHnu63kuI3mlq3nu5n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nmoTmnI3liqHlkozkv6Hmga/ljJbkuqflk4HvvIz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nljYPkvZnlrrbvvIzpgY3luIPlhajlm73lkITkuKrooYzkuJrjgILkvb/ov4j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57O75YiX6L2v5Lu25Zyo5Lia5YaF5LiA55u05L+d5oyB552A5qC45b+D56ue5Lq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Il+i9r+S7tuS6p+WTgeeahOWHuueOsO+8jOS4uuWuouaIt+W6lOeUqOaPkOS+m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btOWkmueahOW6lOeUqOaUr+aMge+8jOW5uOemj+eahOS8geS4muimgemd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adpeaJk+mAoOOAguS7peKAnOW/q+S5kOeUn+a0u+OAgeW/q+S5kOW3peS9n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W/te+8jOS4uuaIkeS7rOeahOWuouaIt+W4puadpeS6p+WTgeS9k+mqjOWSjO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Ur+aM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ZXgtNzk5MzcwLmh0bWwiPmh0dHBzOi8vZHFjbS5uZXQvd2VuYW4vbHJza2psZXgtNzk5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D3B8E50A3418B33B957D0D2B14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