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7DFC7089A43DC7A6F87EC633C5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DFC7089A43DC7A6F87EC633C5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kYW5v5biV6L6+6K+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zleWbveefpeWQjempseiaiuWTgeeJjO+8jOS4u+imgeS7juS6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S6p+WTgeeglOWPkeOAgeeUn+S6p+OAgemUgOWUruWSjOacjeWKoeeahO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h+eUqOe6r+WHgOe7v+iJsuakjeeJqeeyvuayuemFjeaWue+8jOa2teeblumpsei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qbHomormtrIv6amx6JqK5omL546v562J77yM6Ie05Yqb5LqO5Li65YWo55CD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pyJ5pWI55qE6amx6JqK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ieS4quW/l+WQjOmBk+WQiOeahOazleWbveS6uu+8jOS4uu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eUn+a0u+WTgei0qOaXpeebiuWinumrmOeahOmcgOaxgu+8jOWIm+W7uuS6huW4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umpseiaiuWTgeeJjOOAguS7luS7rOeahOeQhuaDs+eugOWNleiAjOS4k+az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FqOS4uuWHhue7s++8jOWwhuiQg+WPluiHquakjeeJqeeyvuWNjuOAge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WsOmpseiaiuS6p+WTgeW8leWFpeS4reWbveW4guWcuuOAgjwvcD48cD7luJ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nkIblv7XvvIzlkK/ov6rkuo7igJzlronlhajjgIHlgaXlurfjgIHmnInmlY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r4nmsYLjgILph4fnlKjigJ3kvJ7igJ3kvZzkuLrlk4HniYzlvaLosaFMT0d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5qE5Lye5b2iTE9HT+S5n+a3seWIu+WcsOivoOmHiuedgOW4lei+vuivu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UqOW/g+KAlOKAlOaIkOS4uuS6uuS7rOWBpeW6t+eahOS/neaKpOS8n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miOWPiueOsOS7o+W5tOi9u+S6uuW/g+ebruS4reeQhuaDs+eahOWBpeW6t+mpsei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uJXovr7or7rkv53mjIHlk4HniYzliJ3lv4PkuI3lj5j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okKbnu5XlnKjmr4/kuIDkuKrkurrouqvovrnjgILluJXovr7or7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bTlj4jkuIDlubTnmoTlj5jpnankuK3vvIzorqnml7blhYnor4HmmI7vvIzml6D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g6blv6fnmoTlgaXlurfnlJ/mtLvlnLDmsLjmgZLnnJ/mh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hZGFub3BkLTUyMzQ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hZGFub3BkLTUyMzQ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DFC7089A43DC7A6F87EC633C5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