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25A4245805D9311E19F3DF3606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25A4245805D9311E19F3DF3606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qq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rr7luILmtanlrofnmq7kuJrmnInpmZDotKPku7vlhazlj7jkuo4yMDA45bm05qC55o2u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C6KeE5YiS5bu66K6+5ZKM5LyB5Lia6Ieq6Lqr5Y+R5bGV55qE6ZyA6KaB77yM5Y6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u5Lia5pyJ6ZmQ5YWs5Y+45Zyo5Zub5bed5a6c5a6+5Y2X5rqq572X6b6Z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u656uL5paw5Y6C4oCU4oCU5a6c5a6+5biC5rWp5a6H55qu5Lia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rOo5YaM6LWE6YeR6L6+MTAwMOS4h+WFg++8jOWOguWMuumdouenrzEwMOS6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ItuS9nOeJm+earuiuvuiuoeeUn+S6p+iDveWKm+i+vjIw5LiH5byg44CC5LiJ546L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Wp5a6H55qu5Lia5piv54mb55qu5Lqn5ZOB55qE5Yi26YCg5Y6C5a62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77ya6auY57qn54mb55qu5bqK5LiK55So5ZOB44CB54mb55qu6L2m55So5aW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5qu5Zyw5q+v44CB54mb55qu5rKZ5Y+R5Z2Q5Z6r44CB54mb55qu5ouW6Z6L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a626KOF55So5ZOB562J57O75YiX54mb55qu5Lqn5ZOB44CCPC9wPjxwPuWFrOWPu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WdmuaMgee7p+aJv+WSjOWPkeaJrOWbm+W3neeJm+earuWHieW4r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ZvuW5tOS8oOe7n+W3peiJuu+8jOS7peS8mOengOeahOWOhuWPsuS8oOaJv+aKgOi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p+agueacrO+8jOS4jeaWreW8lei/m+WQhOenjeW+t+WbveOAgeaXpeacrOet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iuvuWkh+OAgeWIm+aWsOihjOS4mueUn+S6p+aKgOacr++8jOWdmuaMgeS7p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S6p+euoeeQhuWItuW6puadpeWvueWFrOWPuOezu+e7n+WMlueahOe7j+iQp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uWFrOWPuOS7peWbm+W3neWkp+WtpuOAgeaIkOmDveS4reWMu+iNr+Wkp+Wtpu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r+aSkeeCue+8jOWKoOW8uuagoeS8geWNj+S9nO+8jOWFseWQjOeglOWPkemAgu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rmOenkeaKgOS6p+WTgeOAgua1qeWuh+earuS4muabtOaYr+Wbm+W3neWkp+WtpuWI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lOeptueUn+WunuS5oOWfuuWcsOWSjOWbm+W3neWkp+WtpuWItumdqea4hea0geaKgOa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3peeoi+WunumqjOWupOivlemqjOWfuuWcsOOAguWkmuW5tOadpe+8jO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mHjeWTgei0qOeuoeeQhu+8jOW3sue7j+mAmui/h0lTTzkwMDE6MjAwO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OWTgei0qOabtOWKoOWAvOW+l+S/oei1luOAgue7j+i/h+Wkm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enkeWtpuWPkeWxle+8jCDigJzlpI/moqbigJ3lkozigJzntKvmqoDigJ3kuK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t7LlnKjmiJHlm73niZvnmq7lrrblsYXnlKjlk4Hlkozmsb3ovabnlKjlk4H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ph43opoHlnLDkvY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0LTQyODE3Ny5odG1sIj5odHRwczovL2RxY20ubmV0L3dlbmFuL3p0LTQyODE3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25A4245805D9311E19F3DF3606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